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_____ № __________</w:t>
        <w:tab/>
        <w:tab/>
        <w:tab/>
        <w:tab/>
        <w:t>м. Хмельниць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5 рік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ю виконавчого комітету, к</w:t>
      </w:r>
      <w:r>
        <w:rPr>
          <w:color w:val="000000"/>
        </w:rPr>
        <w:t xml:space="preserve">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</w:t>
      </w:r>
      <w:bookmarkEnd w:id="0"/>
      <w:r>
        <w:rPr>
          <w:color w:val="000000"/>
        </w:rPr>
        <w:t xml:space="preserve">Указом Президента України від 14.07.2025 №478/2025 «Про продовження строку дії воєнного стану в Україні», у відповідності до </w:t>
      </w:r>
      <w:r>
        <w:rPr/>
        <w:t>рішення сорок сьомої сесії Хмельницької міської ради від 11.12.2024 №5 «Про затвердження Програми підтримки Сил безпеки і оборони України на 2025 рік» (із змінами), рішення другої сесії Хмельницької міської ради від 23.12.2020 №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ішення четвертої сесії Хмельницької міської ради від 17.02.2021 №2 «Про затвердження «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-2025 роки» (із змінами), рішення п’ятдесятої сесії Хмельницької міської ради від 05.03.2025 №4 «Про затвердження «Програми національно-патріотичного виховання мешканців Хмельницької міської територіальної громади на 2025-2026 роки», рішення позачергової п’ятдесят першої сесії Хмельницької міської ради від 27.03.2025 №2 «Про затвердження «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на 2025-2026 роки», рішення п’ятдесят четвертої сесії Хмельницької міської ради від 27.06.2025 № 1 «Про затвердження програми «Безпечна громада на 2025-2026 роки»  (із змінами), рішення п’ятдесятої сесії Хмельницької міської ради від 05.03.2025 №3 «Про затвердження «Програми забезпечення підтримання громадського порядку в суді, припинення проявів неповаги до суду, охорони приміщень суду, органів та установ системи правосуддя, виконання функцій щодо державного забезпечення особистої безпеки суддів та членів їх сімей, працівників суду, забезпечення у суді безпеки учасників судового процесу на території Хмельницької міської територіальної громади на 2025-2026 роки»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5 рік, затвердженого рішенням сорок сьомої сесії Хмельницької міської ради від 11.12.2024 №9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786 481 376,72», «4 486 751 387,72», «299 729 989,00» змінити відповідно на цифри «5 327 412 427,72», «5 026 632 438,72», «300 779 989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«5 034 622 443,06», «4 076 017 777,74», «958 604 665,32» змінити відповідно на цифри «5 575 553 494,06», «4 468 339 252,97», «1 107 214 241,09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 абзаці 5 пункту 1 цифри «410 733 609,98» змінити на цифри «558 293 185,75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 абзаці 6 пункту 1 цифри «658 874 676,32» змінити на цифри «806 434 252,09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 абзаці 8 пункту 1 цифри «7 688 186,00», «0,19» змінити на цифри «8 224 841,38», «0,18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датки 1-9 до рішення сорок сьомої сесії Хмельницької міської ради від 11.12.2024 №9 «Про бюджет Хмельницької міської територіальної громади на 2025 рік» (із змінами) викласти у новій редакції (додаються), пояснювальна записка додаєтьс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2:00Z</dcterms:created>
  <dc:creator>-</dc:creator>
  <dc:description/>
  <cp:keywords/>
  <dc:language>en-US</dc:language>
  <cp:lastModifiedBy>Олександр Шарлай</cp:lastModifiedBy>
  <cp:lastPrinted>2025-03-27T14:05:00Z</cp:lastPrinted>
  <dcterms:modified xsi:type="dcterms:W3CDTF">2025-09-09T15:31:00Z</dcterms:modified>
  <cp:revision>46</cp:revision>
  <dc:subject/>
  <dc:title/>
</cp:coreProperties>
</file>