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;Arial" w:ascii="Arial CYR;Arial" w:hAnsi="Arial CYR;Arial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5" w:hanging="0"/>
        <w:jc w:val="both"/>
        <w:rPr>
          <w:rFonts w:ascii="Times New Roman CYR" w:hAnsi="Times New Roman CYR" w:cs="Times New Roman CYR"/>
          <w:b/>
          <w:b/>
          <w:bCs/>
          <w:lang w:eastAsia="uk-UA"/>
        </w:rPr>
      </w:pPr>
      <w:r>
        <w:rPr>
          <w:rFonts w:cs="Times New Roman CYR" w:ascii="Times New Roman CYR" w:hAnsi="Times New Roman CYR"/>
          <w:b/>
          <w:bCs/>
          <w:lang w:eastAsia="uk-UA"/>
        </w:rPr>
      </w:r>
    </w:p>
    <w:p>
      <w:pPr>
        <w:pStyle w:val="Normal"/>
        <w:ind w:right="5385" w:hanging="0"/>
        <w:jc w:val="both"/>
        <w:rPr>
          <w:bCs/>
          <w:lang w:eastAsia="uk-UA"/>
        </w:rPr>
      </w:pPr>
      <w:r>
        <w:rPr/>
        <w:t xml:space="preserve">Про </w:t>
      </w:r>
      <w:r>
        <w:rPr>
          <w:bCs/>
        </w:rPr>
        <w:t>внесення змін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9 (зі змінами)</w:t>
      </w:r>
    </w:p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lang w:val="uk-UA" w:eastAsia="uk-UA"/>
        </w:rPr>
        <w:t xml:space="preserve">, з метою впорядкування обліку майна </w:t>
      </w:r>
      <w:r>
        <w:rPr>
          <w:bCs/>
          <w:lang w:val="uk-UA" w:eastAsia="uk-UA"/>
        </w:rPr>
        <w:t>Хмельницької міської територіальної громади</w:t>
      </w:r>
      <w:r>
        <w:rPr>
          <w:lang w:val="uk-UA" w:eastAsia="uk-UA"/>
        </w:rPr>
        <w:t xml:space="preserve">, оформлення та державної реєстрації права власності на об’єкти нерухомого майна, </w:t>
      </w:r>
      <w:r>
        <w:rPr>
          <w:shd w:fill="FFFFFF" w:val="clear"/>
          <w:lang w:val="uk-UA"/>
        </w:rPr>
        <w:t>керуючись</w:t>
      </w:r>
      <w:r>
        <w:rPr>
          <w:color w:val="5A5A5A"/>
          <w:shd w:fill="FFFFFF" w:val="clear"/>
          <w:lang w:val="uk-UA"/>
        </w:rPr>
        <w:t xml:space="preserve"> </w:t>
      </w:r>
      <w:r>
        <w:rPr>
          <w:lang w:val="uk-UA"/>
        </w:rPr>
        <w:t>Законом</w:t>
      </w:r>
      <w:r>
        <w:rPr>
          <w:color w:val="000000"/>
          <w:lang w:val="uk-UA"/>
        </w:rPr>
        <w:t xml:space="preserve">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міська рада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lang w:eastAsia="uk-UA"/>
        </w:rPr>
        <w:t>1.</w:t>
      </w:r>
      <w:r>
        <w:rPr/>
        <w:t xml:space="preserve"> Внести </w:t>
      </w:r>
      <w:r>
        <w:rPr>
          <w:bCs/>
        </w:rPr>
        <w:t>зміни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9 (зі змінами)</w:t>
      </w:r>
      <w:r>
        <w:rPr/>
        <w:t xml:space="preserve">, виклавши додаток до рішення у новій редакції </w:t>
      </w:r>
      <w:r>
        <w:rPr>
          <w:shd w:fill="FFFFFF" w:val="clear"/>
        </w:rPr>
        <w:t>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i/>
          <w:i/>
          <w:lang w:eastAsia="uk-UA"/>
        </w:rPr>
      </w:pPr>
      <w:r>
        <w:rPr>
          <w:i/>
          <w:lang w:eastAsia="uk-UA"/>
        </w:rPr>
        <w:t>Додаток</w:t>
      </w:r>
    </w:p>
    <w:p>
      <w:pPr>
        <w:pStyle w:val="Normal"/>
        <w:jc w:val="right"/>
        <w:rPr>
          <w:i/>
          <w:i/>
          <w:lang w:eastAsia="uk-UA"/>
        </w:rPr>
      </w:pPr>
      <w:r>
        <w:rPr>
          <w:i/>
          <w:lang w:eastAsia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eastAsia="uk-UA"/>
        </w:rPr>
      </w:pPr>
      <w:r>
        <w:rPr>
          <w:i/>
          <w:lang w:eastAsia="uk-UA"/>
        </w:rPr>
        <w:t>від ______________ 2025р. №___</w:t>
      </w:r>
    </w:p>
    <w:p>
      <w:pPr>
        <w:pStyle w:val="Normal"/>
        <w:jc w:val="right"/>
        <w:rPr>
          <w:i/>
          <w:i/>
          <w:highlight w:val="yellow"/>
          <w:lang w:eastAsia="uk-UA"/>
        </w:rPr>
      </w:pPr>
      <w:r>
        <w:rPr>
          <w:i/>
          <w:highlight w:val="yellow"/>
          <w:lang w:eastAsia="uk-UA"/>
        </w:rPr>
      </w:r>
    </w:p>
    <w:p>
      <w:pPr>
        <w:pStyle w:val="Normal"/>
        <w:shd w:fill="FFFFFF" w:val="clear"/>
        <w:jc w:val="center"/>
        <w:rPr>
          <w:lang w:eastAsia="uk-UA"/>
        </w:rPr>
      </w:pPr>
      <w:r>
        <w:rPr>
          <w:lang w:eastAsia="uk-UA"/>
        </w:rPr>
        <w:t>Перелік</w:t>
      </w:r>
    </w:p>
    <w:p>
      <w:pPr>
        <w:pStyle w:val="Normal"/>
        <w:shd w:fill="FFFFFF" w:val="clear"/>
        <w:jc w:val="center"/>
        <w:rPr>
          <w:lang w:eastAsia="uk-UA"/>
        </w:rPr>
      </w:pPr>
      <w:r>
        <w:rPr>
          <w:lang w:eastAsia="uk-UA"/>
        </w:rPr>
        <w:t>об'єктів (будівель, споруд, приміщень), які перебувають у власності Хмельницької міської територіальної громади та знаходяться на балансі закладів освіти</w:t>
      </w:r>
    </w:p>
    <w:tbl>
      <w:tblPr>
        <w:tblW w:w="9789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50"/>
        <w:gridCol w:w="2222"/>
        <w:gridCol w:w="577"/>
        <w:gridCol w:w="2597"/>
        <w:gridCol w:w="3943"/>
      </w:tblGrid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/п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дрес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уд.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оща, кв.м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лансоутримувач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спект Миру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6/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75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Початкова школа №3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Тернопіль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/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9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Початкова школа №4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М.Мазур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94,3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Початкова школа №5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І.Фран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421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2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І.Фран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6,6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гаража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2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ремог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00,6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4 імені Павла Жу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ремог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33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4 імені Павла Жу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ремог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овочесховища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Комунальний заклад загальної середньої освіти «Ліцей № 4 імені Павла Жу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ремог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06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4 імені Павла Жу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ремог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,7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(будівля комор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4 імені Павла Жу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Шухевич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/3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475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7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Шухевич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/3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8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теплиці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7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Якова Гальчевського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87,6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8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ілот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5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50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8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Якова Гальчевського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9,6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гаражів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8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ілот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5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8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Чорновол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5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25,10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Чорновола В.М.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5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6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теплиці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Чорновола В.М.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5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гаражів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одопровід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-А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915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10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одопровід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-А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61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корпусу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Комунальний заклад загальної середньої освіти «Ліцей №10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анаса Мирного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954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13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Залізня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04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Комунальний заклад загальної середньої освіти «Ліцей № 13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анаса Мирного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13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л. Степана Бандери 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0484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14 імені Івана Огієн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Грушевського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251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16 імені Володимира Козубня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Зарічан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мунальний заклад загальної середньої освіти «Гімназія № 22 імені Олега Ольжича Хмельницької міської ради» 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илипа Орли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595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Комунальний заклад загальної середньої освіти «Гімназія № 23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илипа Орли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21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Гімназія № 23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Спортив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9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шкільна майстерн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Гімназія № 25 імені Вадима Ангел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окзаль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770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Гімназія № 2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 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окзаль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1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басейн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Гімназія № 2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окзаль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8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теплиці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Гімназія № 2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окзаль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4,0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центрального теплового пункт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Гімназія № 2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Героїв Маріуполя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36,0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майстерні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 спеціальна загальноосвітня школа №32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Героїв Маріуполя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2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майстерні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 спеціальна загальноосвітня школа №32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Чорновол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0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211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спортивний ліцей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Козац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/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7,1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1 «Капітош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артизан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68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закладу освіт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7 «Козачок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Марії Трембовецької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15 «Червона шапоч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Бажа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,0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23 «Вогник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2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Бажа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котельні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23 «Вогник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Зарічан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/4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70,3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 33 «Джерельце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Романа Шухевич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65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35 «Чебураш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Романа Шухевич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овочесховище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35 «Чебураш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ремог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-А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овочесховища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37 «Незабуд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Свобод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б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38 «Світанок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Свобод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б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38 «Світанок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Тернопіль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0,1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40 «Сонечко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Молодіж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/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94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дошкільного навчального заклад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43 «Горобин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Молодіж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/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7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43 «Горобин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айсер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45 «Ялин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Кам’янецький 2-й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76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дошкільного навчального заклад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Кам’янецький 2-й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97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дошкільного навчального заклад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Кам’янецький 2-й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Кам’янецький 2-й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4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Кам’янецький 2-й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,1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тлюри Симо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4,6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овочесховища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Миру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Богдан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79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Травнева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-ще.Богдан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67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дошкільного навчального заклад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Травнева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-ще.Богдан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3,3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склад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Миру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Пирог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33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комплекс будівель та споруд громадського призначенн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Шкільний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Іванк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5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Трублаїні М.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Черепів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70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Центральна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Черепов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8,3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Шкільна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Іванк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6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котельні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л. Зелен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 Давидк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-А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61,1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дошкільного закладу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л. Зелен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 Давидк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-А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котельня)</w:t>
            </w:r>
          </w:p>
        </w:tc>
        <w:tc>
          <w:tcPr>
            <w:tcW w:w="39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lang w:eastAsia="uk-UA"/>
        </w:rPr>
        <w:t>В. о. директора Департаменту</w:t>
        <w:tab/>
        <w:tab/>
        <w:tab/>
        <w:tab/>
        <w:tab/>
        <w:t>Олександр ХМЕЛІВСЬКИЙ</w:t>
      </w:r>
    </w:p>
    <w:sectPr>
      <w:type w:val="nextPage"/>
      <w:pgSz w:w="11906" w:h="16838"/>
      <w:pgMar w:left="1418" w:right="849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9:00Z</dcterms:created>
  <dc:creator>pc</dc:creator>
  <dc:description/>
  <cp:keywords/>
  <dc:language>en-US</dc:language>
  <cp:lastModifiedBy>Олександр Шарлай</cp:lastModifiedBy>
  <cp:lastPrinted>2025-01-15T10:49:00Z</cp:lastPrinted>
  <dcterms:modified xsi:type="dcterms:W3CDTF">2025-09-15T14:43:00Z</dcterms:modified>
  <cp:revision>3</cp:revision>
  <dc:subject/>
  <dc:title/>
</cp:coreProperties>
</file>