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Cs w:val="20"/>
          <w:lang w:val="uk-UA" w:eastAsia="ar-SA"/>
        </w:rPr>
      </w:pPr>
      <w:r>
        <w:rPr>
          <w:color w:val="000000"/>
          <w:szCs w:val="2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20"/>
          <w:lang w:val="uk-UA" w:eastAsia="ar-SA"/>
        </w:rPr>
      </w:pPr>
      <w:r>
        <w:rPr>
          <w:b/>
          <w:bCs/>
          <w:color w:val="000000"/>
          <w:sz w:val="36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  <w:lang w:val="uk-UA" w:eastAsia="ar-SA"/>
        </w:rPr>
      </w:pPr>
      <w:r>
        <w:rPr>
          <w:color w:val="000000"/>
          <w:szCs w:val="2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Cs w:val="20"/>
          <w:lang w:val="en-US" w:eastAsia="ar-S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ів на 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з метою передачі їх в постійне користування, оренду,</w:t>
      </w:r>
      <w:r>
        <w:rPr>
          <w:rFonts w:cs="Times New Roman" w:ascii="Times New Roman" w:hAnsi="Times New Roman"/>
          <w:color w:val="000000"/>
          <w:lang w:val="uk-UA"/>
        </w:rPr>
        <w:t xml:space="preserve"> технічних документацій із землеустрою щодо об’єднання та поділу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несені зміни: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i/>
          <w:i/>
          <w:u w:val="none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55-ї сесії міської ради від 11.09.2025 №51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u w:val="none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фіз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фіз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в оренду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об’єднання земельних ділянок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гідно з додатком 4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1. Земельній ділянці, яка утворюється в результаті об’єднання, визначити код КВЦПЗ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поділ земельної ділянки згідно з додатком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, управлінню земельних ресурсів та земельної реформи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9"/>
        <w:gridCol w:w="2609"/>
        <w:gridCol w:w="4022"/>
        <w:gridCol w:w="3489"/>
        <w:gridCol w:w="935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центрального теплового пункту (довідка від 06.06.2018 №1361/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котельні (свідоцтво про право власності від 27.07.2015, довідка від 30.05.2018 №1310/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8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,6/1-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центрального теплового пункту (рішення Хмельницького міськрайонного суду від 09.04.2009, довідка від 30.05.2018 №1309/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22/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ь котельні (довідки від 19.06.2018 №1526/17, від 25.07.2017 №1524/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4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20-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пеціалізованого майданчика для зберігання затриманого авто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10-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2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8"/>
        <w:gridCol w:w="2503"/>
        <w:gridCol w:w="5500"/>
        <w:gridCol w:w="3567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щанін Олександр Станіслав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4-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«Електронмаш» (договір купівлі-продажу від 10.07.2014 р/н1346, договір про поділ нерухомого майна від 10.06.2014 р/н10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чук Роман Михайл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1/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кладу для зберігання обладнання з гаражами літ. «Б», складу-піднавісу для зберігання мінматів літ. «Г» (договір купівлі-продажу від 25.03.2003 р/н14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454" w:right="45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3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3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лення технічної документації із землеустрою щодо встановлення (відновлення) </w:t>
      </w:r>
      <w:r>
        <w:rPr/>
        <w:t>меж земельної ділянки в натурі (на місцевості) з метою передачі її в оренду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3076"/>
        <w:gridCol w:w="4758"/>
        <w:gridCol w:w="2828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а СПМК-525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/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1:01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локу гаражів (витяг з державного реєстру речових прав на нерухоме майно від 02.04.2018, реєстраційний номер об’єкта нерухомого майна 152204556810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4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об’єднання</w:t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128"/>
        <w:gridCol w:w="2133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,11/1-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1:0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0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0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,11/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1:0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80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5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</w:t>
      </w:r>
      <w:r>
        <w:rPr/>
        <w:t>осіб, яким надається дозвіл на поділ земельних ділянок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4366"/>
        <w:gridCol w:w="3193"/>
        <w:gridCol w:w="1647"/>
        <w:gridCol w:w="22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Таврія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5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14:002:007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7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755, діл.№2-1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0, діл.№4-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21, діл.№6-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21, діл №8-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21, діл.№10-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1-21, діл.№12-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3-21, діл.№14-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5-21, діл.№16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7-24, діл.№18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9-24, діл.№20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1-24, діл.№22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3-24, діл.№24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5-24, діл.№26-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i/>
          <w:iCs/>
          <w:lang w:val="uk-UA"/>
        </w:rPr>
        <w:t>Внесено зміни в графу 3 пункту 3 додатку 1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55-ї сесії міської ради від 11.09.2025 №51</w:t>
        </w:r>
      </w:hyperlink>
      <w:r>
        <w:rPr>
          <w:rFonts w:cs="Times New Roman" w:ascii="Times New Roman" w:hAnsi="Times New Roman"/>
          <w:lang w:val="en-US"/>
        </w:rPr>
        <w:t>)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node/64748" TargetMode="External"/><Relationship Id="rId4" Type="http://schemas.openxmlformats.org/officeDocument/2006/relationships/hyperlink" Target="https://www.khm.gov.ua/uk/node/647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E_Sereda</dc:creator>
  <dc:description/>
  <cp:keywords/>
  <dc:language>en-US</dc:language>
  <cp:lastModifiedBy>Олександр Шарлай</cp:lastModifiedBy>
  <cp:lastPrinted>2018-10-11T12:03:00Z</cp:lastPrinted>
  <dcterms:modified xsi:type="dcterms:W3CDTF">2025-09-22T08:33:00Z</dcterms:modified>
  <cp:revision>2</cp:revision>
  <dc:subject/>
  <dc:title>                                    </dc:title>
</cp:coreProperties>
</file>