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голошується конкурс на заміщення посади тимчасово відсутнього заступника начальника управління земельних ресурсів та земельної реформи – начальника відділу оренди та продажу землі департаменту архітектури, містобудування та земельних ресурс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аналітичні здібності, висока працездатність, вміння працювати в команді, наявність управлінських та комунікативних навич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ж організаційної і професійної роботи за фахом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en-US"/>
        </w:rPr>
        <w:t>6</w:t>
      </w:r>
      <w:r>
        <w:rPr>
          <w:i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en-US"/>
        </w:rPr>
        <w:t>28</w:t>
      </w:r>
      <w:r>
        <w:rPr>
          <w:i/>
          <w:lang w:val="ru-RU"/>
        </w:rPr>
        <w:t xml:space="preserve"> </w:t>
      </w:r>
      <w:r>
        <w:rPr>
          <w:i/>
        </w:rPr>
        <w:t>лютого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2-28T13:10:00Z</dcterms:modified>
  <cp:revision>2</cp:revision>
  <dc:subject/>
  <dc:title>Редактору газети “Проскурів”</dc:title>
</cp:coreProperties>
</file>