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Наказ Міністерства регіональног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, будівництва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господарства України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5  № 203</w:t>
      </w:r>
    </w:p>
    <w:p>
      <w:pPr>
        <w:pStyle w:val="Normal"/>
        <w:ind w:right="4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right="-485" w:hanging="0"/>
        <w:rPr/>
      </w:pPr>
      <w:r>
        <w:rPr/>
        <w:t xml:space="preserve">Зареєстровано в Міністерстві </w:t>
        <w:br/>
        <w:t>юстиції України</w:t>
        <w:br/>
        <w:t>08 вересня 2015 р.</w:t>
      </w:r>
    </w:p>
    <w:p>
      <w:pPr>
        <w:pStyle w:val="Normal"/>
        <w:ind w:left="4920" w:right="-485" w:hanging="0"/>
        <w:rPr/>
      </w:pPr>
      <w:r>
        <w:rPr/>
        <w:t>за № 1083/27528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місцезнаходженням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Старокостянтинівське шосе, 14/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>м. Хмельницький</w:t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________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письмовому опитуванні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рання форми управління багатоквартирним будин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sz w:val="22"/>
          <w:szCs w:val="22"/>
        </w:rPr>
        <w:t>(перелік і нумерація продовжується за кількістю питань порядку де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№ </w:t>
      </w:r>
      <w:r>
        <w:rPr>
          <w:rFonts w:cs="Times New Roman" w:ascii="Times New Roman" w:hAnsi="Times New Roman"/>
          <w:color w:val="FF0000"/>
          <w:sz w:val="26"/>
          <w:szCs w:val="26"/>
        </w:rPr>
        <w:t>5/117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117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117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117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117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117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рання форми управління багатоквартир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удинком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  форму управління багатоквартирним будинком - створення ОСББ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рання форми управління багатоквартирним будинк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рання форми управління багатоквартир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удинком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  форму управління багатоквартирним будинком - створення ОСББ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рання форми управління багатоквартирним будинк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рання форми управління багатоквартир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удинком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  форму управління багатоквартирним будинком - створення ОСББ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рання форми управління багатоквартирним будинк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брання форми управління багатоквартирним будинком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  форму управління багатоквартирним будинком - створення ОСББ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рання форми управління багатоквартирним будинком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рання форми управління багатоквартир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удинком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  форму управління багатоквартирним будинком - створення ОСББ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рання форми управління багатоквартирним будинк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рання форми управління багатоквартир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удинком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  форму управління багатоквартирним будинком - створення ОСББ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рання форми управління багатоквартирним будинком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і розділу ІІІ заповнюються за наведеною формою окремо для кожного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val="uk-UA" w:eastAsia="zh-CN" w:bidi="hi-IN"/>
    </w:rPr>
  </w:style>
  <w:style w:type="character" w:styleId="Style16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0:00Z</dcterms:created>
  <dc:creator>Савицька Альона Віталіївна</dc:creator>
  <dc:description/>
  <cp:keywords/>
  <dc:language>en-US</dc:language>
  <cp:lastModifiedBy>Савицька Альона Віталіївна</cp:lastModifiedBy>
  <cp:lastPrinted>2018-06-13T15:41:00Z</cp:lastPrinted>
  <dcterms:modified xsi:type="dcterms:W3CDTF">2018-06-14T09:13:00Z</dcterms:modified>
  <cp:revision>18</cp:revision>
  <dc:subject/>
  <dc:title/>
</cp:coreProperties>
</file>