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Хмельницькій міській раді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Міському голові</w:t>
      </w:r>
    </w:p>
    <w:p>
      <w:pPr>
        <w:pStyle w:val="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адреса)</w:t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rFonts w:cs="Times New Roman"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keepLines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  <w:t>З А Я В А</w:t>
      </w:r>
    </w:p>
    <w:p>
      <w:pPr>
        <w:pStyle w:val="Normal"/>
        <w:ind w:right="-2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Прошу надати земельну ділянку орієнтовною площею 0,12 га для ведення садівництва на території м. Хмельницьк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пільги на одержання земельної ділянки 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/зазначити пільгову категорію або її відсутність</w:t>
      </w:r>
      <w:r>
        <w:rPr>
          <w:lang w:val="uk-UA"/>
        </w:rPr>
        <w:t>/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авом на безоплатну передачу земельної ділянки за даним цільовим призначення _____________________________________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скористався /не скористався/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Цим клопотанням надаю згоду на обробку моїх персональних даних, які містяться у клопотанні та доданих документах. </w:t>
      </w:r>
    </w:p>
    <w:p>
      <w:pPr>
        <w:pStyle w:val="Normal"/>
        <w:ind w:left="-180"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261" w:firstLine="360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ind w:left="-180" w:right="-261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1. Копії документів, що посвідчують фізичну особу (паспорт, ідентифікаційний код); 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lang w:val="uk-UA"/>
        </w:rPr>
      </w:pPr>
      <w:r>
        <w:rPr>
          <w:lang w:val="uk-UA"/>
        </w:rPr>
        <w:t>2. Копія документу, що посвідчує право на пільгу (за наявност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 __________ 20__ р.          ___________________                            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9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Шрифт абзацу за промовчанням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ії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2:00Z</dcterms:created>
  <dc:creator>N_Raisa</dc:creator>
  <dc:description/>
  <cp:keywords/>
  <dc:language>en-US</dc:language>
  <cp:lastModifiedBy>Рaзакова Тетяна Володимирівна</cp:lastModifiedBy>
  <cp:lastPrinted>2024-01-02T14:26:00Z</cp:lastPrinted>
  <dcterms:modified xsi:type="dcterms:W3CDTF">2024-02-21T12:03:00Z</dcterms:modified>
  <cp:revision>3</cp:revision>
  <dc:subject/>
  <dc:title>Додаток</dc:title>
</cp:coreProperties>
</file>