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розгляд електронної петиції «Щодо встановлення світлофору мікрорайон Ружична біля будинку побуту «Хмельничанка» </w:t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До виконавчого комітету міської ради надійшла електронна петиція «Щодо встановлення світлофору мікрорайон Ружична біля будинку побуту «Хмельничанка», яка розглянута та вивчена управлінням житлово-комунального господарства Хмельницької міської ради.</w:t>
      </w:r>
    </w:p>
    <w:p>
      <w:pPr>
        <w:pStyle w:val="Normal"/>
        <w:ind w:right="-141" w:firstLine="567"/>
        <w:jc w:val="both"/>
        <w:rPr/>
      </w:pPr>
      <w:r>
        <w:rPr>
          <w:lang w:val="uk-UA"/>
        </w:rPr>
        <w:t xml:space="preserve">Управлінням житлово-комунального господарства Хмельницької міської ради встановлено, що </w:t>
      </w:r>
      <w:r>
        <w:rPr/>
        <w:t xml:space="preserve">на </w:t>
      </w:r>
      <w:r>
        <w:rPr>
          <w:lang w:val="uk-UA"/>
        </w:rPr>
        <w:t>теперішній</w:t>
      </w:r>
      <w:r>
        <w:rPr/>
        <w:t xml:space="preserve"> час на вул.</w:t>
      </w:r>
      <w:r>
        <w:rPr>
          <w:lang w:val="uk-UA"/>
        </w:rPr>
        <w:t xml:space="preserve"> Кам’янецькій, </w:t>
      </w:r>
      <w:r>
        <w:rPr/>
        <w:t xml:space="preserve">в районі перехрестя з вул. Старицького (навпроти будинку побуту «Хмельничанка») улаштовано нерегульований пішохідний перехід. Зазначений перехід позначений дорожніми знаками 5.35.1,2 «Пішохідний перехід» на щитах з жовтим світлоповертальним тлом та внутрішнім підсвічуванням, а також дорожньою розміткою 1.14.3 («зебра» червоно-білого кольору) з використанням пластику. Для покращення безпеки дорожнього руху в темну пору доби над переходом встановлено 2 спеціальні світлодіодні світильники. Крім того, тут встановлено електронне табло, на якому висвітлюється швидкість руху проїжджаючих транспортних засобів.  </w:t>
      </w:r>
    </w:p>
    <w:p>
      <w:pPr>
        <w:pStyle w:val="Normal"/>
        <w:ind w:right="-141" w:firstLine="567"/>
        <w:jc w:val="both"/>
        <w:rPr/>
      </w:pPr>
      <w:r>
        <w:rPr/>
        <w:t>Водночас, за даними, отриманими в Хмельницькому відділі поліції ГУНП в Хмельницькій області, протягом останніх 7 років в районі цього пішохідному переході мали місце 9 дорожньо-транспортних пригод, внаслідок яких 10 особам завдано тілесні ушкодження. Серед травмованих – 3 пішохо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итуацію, що склалась, можна покращити за рахунок встановлення на зазначеному пішохідному переході світлофорного об’єкту із пішохідним визивним пристроєм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 xml:space="preserve">На підставі вищевикладеного, враховуючи пропозицію управління житлово-комунального господарства,  відповідно до рішення  четвертої сесії міської ради від 27.01.2016 року № 6 «Про внесення змін до статуту територіальної громади міста Хмельницького та затвердження Порядку розгляду електронної петиції, адресованій Хмельницькій міській раді», керуючись Законом «Про місцеве самоврядування в Україні», Законом України «Про дорожній рух», виконавчий комітет міської ради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/>
      </w:pPr>
      <w:r>
        <w:rPr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/>
      </w:pPr>
      <w:r>
        <w:rPr>
          <w:lang w:val="uk-UA"/>
        </w:rPr>
        <w:t>Підтримати електронну петицію «Щодо встановлення світлофору мікрорайон Ружична біля будинку побуту «Хмельнича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Управлінню житлово-комунального господарства (В. Новачок) при підготовці бюджету міста Хмельницького на 2021 рік надати пропозиції фінансовому управлінню (С. Ямчук) щодо фінансування розробки проєктно-кошторисної документації та проведення робіт із капітального ремонту – установлення світлофорного об’єкту із пішохідним визивним пристроєм на вул. Кам’янецькій, на пішохідному переході в районі перехрестя з вул. Стариц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Направити відповідь про результати розгляду електронної петиції автору електронної пети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Оприлюднити інформацію про результати розгляду електронної петиції на офіційному сайті Хмельни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Нестерука А. М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9:00Z</dcterms:created>
  <dc:creator>Тетяна Самишкіна</dc:creator>
  <dc:description/>
  <cp:keywords/>
  <dc:language>en-US</dc:language>
  <cp:lastModifiedBy>Полюк Роман Анатолійович</cp:lastModifiedBy>
  <cp:lastPrinted>2020-05-13T11:44:00Z</cp:lastPrinted>
  <dcterms:modified xsi:type="dcterms:W3CDTF">2020-07-29T05:46:00Z</dcterms:modified>
  <cp:revision>5</cp:revision>
  <dc:subject/>
  <dc:title> </dc:title>
</cp:coreProperties>
</file>