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значення керівника робіт з ліквідації наслідків надзвичайних ситуацій місцевого рі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глянувши клопотання управління з питань надзвичайних ситуацій та  цивільного захисту населення і охорони праці та керуючись Законом України «Про місцеве самоврядування в Україні», Кодексом цивільного захисту України, розпорядженням голови Хмельницької обласної державної адміністрації від 30.10.2017 № 1044/2017-р «Про організацію робіт з ліквідації наслідків надзвичайних ситуацій техногенного та природного характеру регіонального рівня», виконавчий комітет міської 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Вирішив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значити керівником робіт з ліквідації наслідків надзвичайних ситуацій місцевого рівня заступника міського голови А. Нестеру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У разі ліквідації наслідків надзвичайної ситуації, яка за характером та наслідками не потребує спеціального призначення керівника робіт з ліквідації наслідків надзвичайної ситуації, обов'язки такого керівника забезпечує керівник аварійно-рятувальної служби, що виконує ліквідацію наслідків цієї надзвичайної ситуації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3.   Контроль   за   виконанням   рішення  покласти  на  заступника   міського   голови               А. Нестеру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іський голова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25:00Z</dcterms:created>
  <dc:creator>Inna</dc:creator>
  <dc:description/>
  <cp:keywords/>
  <dc:language>en-US</dc:language>
  <cp:lastModifiedBy>I_Bachinska</cp:lastModifiedBy>
  <cp:lastPrinted>2017-06-30T11:57:00Z</cp:lastPrinted>
  <dcterms:modified xsi:type="dcterms:W3CDTF">2017-11-21T08:34:00Z</dcterms:modified>
  <cp:revision>5</cp:revision>
  <dc:subject/>
  <dc:title/>
</cp:coreProperties>
</file>