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53613878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Глушко Алі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Глушку Дмит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Гончаровій Вікто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Гуньку Віталію Володимир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унь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Демєнтьєв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емчишину Володимиру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Джежелі Богд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Дзяворуку Анатолію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расевій Ніл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озінчук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ндратюк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равчуку Володимиру Кузьм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равчу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рохана Валерія Миколайовича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авренчук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азуру Миколі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8. Мазурик Катер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9. Марківу Василю Тео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0. Мельник Мелан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анасюк Іри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Петровичеву Ігорю Микола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Петровському Степану Володимир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Рибачук Олені Мики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адовніку Ігор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амчуку Олег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кибі Володими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оболевій Олені Євге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Стінськом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евчу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елесту Геннад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Гунь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Лавренчук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Мазура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Марківа В. Т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Панасюк І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Петровичева І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Садовнік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. Глушко Аліні Олександр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. Глушку Дмит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ончаровій Вікто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4. Гунь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Демєнтьєв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емчишину Володимиру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жежелі Богд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Дзяворуку Анатолію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9. Карасевій Нілі Бро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0. Козінчук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Кондратюк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2. Кравчуку Володимиру Кузьм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Кравчу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Крохана Валерія Миколайовича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Мазурик Катер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Мельник Мелан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7. Петровському Степа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Рибачук Олені Мики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9. Самчуку Олегу Василь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0. Скибі Володимиру Олександр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Соболевій Олені Євге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Стінськом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3. Шевчу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4. Шелесту Геннадію Анатолі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9:00Z</dcterms:created>
  <dc:creator>vet10</dc:creator>
  <dc:description/>
  <cp:keywords/>
  <dc:language>en-US</dc:language>
  <cp:lastModifiedBy>Полюк Роман Анатолійович</cp:lastModifiedBy>
  <cp:lastPrinted>2019-03-28T15:31:00Z</cp:lastPrinted>
  <dcterms:modified xsi:type="dcterms:W3CDTF">2019-03-29T15:27:00Z</dcterms:modified>
  <cp:revision>3</cp:revision>
  <dc:subject/>
  <dc:title>             Про надання одноразової грошової </dc:title>
</cp:coreProperties>
</file>