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889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0.7pt;width:474.15pt;height:282.45pt" coordorigin="-141,-14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-14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3481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4264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4265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 припинення права користування частинами земельних ділянок, надання громадянам дозволу на розроблення проектів землеустрою щодо відведення земельних ділянок 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ами земельної ділянки загальною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, частинами земельної ділянки загальною площею 4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гаражному кооперативу «ЕНЕРГІЯ»,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.1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ів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- землі житлової та громадської забудови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(додат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2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 для ведення особистого селянського господарства – землі сільськогосподарського призначення із земель міської ради (додаток 4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ий голова </w:t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418" w:right="748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67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</w:t>
      </w:r>
      <w:r>
        <w:rPr/>
        <w:t>гаражів з метою передачі у власність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275"/>
        <w:gridCol w:w="2170"/>
        <w:gridCol w:w="3315"/>
        <w:gridCol w:w="160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 ділян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ІЛОВ Андрій Михайл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Р, бокс 4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Х Петро Іван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6, бокс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АЗІНА Емілія Григор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5, бокс 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6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22"/>
        <w:gridCol w:w="2566"/>
        <w:gridCol w:w="1152"/>
        <w:gridCol w:w="85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ЦЬКОВ Леонід Василь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авська,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06.02.2018 року №М/680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05.01.2018 року №33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034, в пільговому списку черговості 119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МЕНОВ Володимир Володимир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3-й Набережний,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2.02.2018 року № С/1054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05.01.2018 року № 39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25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67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847"/>
        <w:gridCol w:w="8767"/>
        <w:gridCol w:w="9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РМАК Анатолій Іванови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6, бокс 5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ІЖИНСЬКА Тетяна Дмитрівн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Паркова, 6/2, бокс 7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ЛОВАЦЬКА Ірина Миколаївн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5, бокс 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НЧАРЕНКО Людмила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чеславівн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Гагаріна, 12, гаражний кооператив «Центральний», блок 13, бокс 13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РИНКЕВИЧ Василь Миколайови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А, кооператив для зберігання транспортних засобів «Фрагмент», блок 3, бокс 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УМЕННИЙ Дмитро Миколайови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прв. Малиновому, блок 19, бокс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ПИШЕВА Галина Пилипівн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7, бокс 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ИНЦІГЛОВ Володимир Іванови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прв. Малиновому, блок Д, бокс 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УЦКЕВИЧ Олена Володимирівн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2, бокс 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УХА Надія Миколаївн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Б, бокс 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ЕРЕВИК Олександр Антонови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прв. Малиновому, блок 17, бокс 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ПИЦЯ Юрій Іванови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1-А, Хмельницький гаражний кооператив «Агровик», блок І, бокс 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67</w:t>
      </w:r>
    </w:p>
    <w:p>
      <w:pPr>
        <w:pStyle w:val="Normal"/>
        <w:ind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2693"/>
        <w:gridCol w:w="900"/>
        <w:gridCol w:w="59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еєстрації громадя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ЄЛОВА Галина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 Шестак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 Шестакова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про право власності від 28.02.2014 р. інд.н. 184252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на право власності від 26.02.2014 інд.н. 18296058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УСЯК Гали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фспілкова,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фспілкова,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про право на спадщину за законом від 02.07.2004р.  №1-11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про право на спадщину за законом від 22.06.1993р. №4-338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45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08-20T12:55:00Z</cp:lastPrinted>
  <dcterms:modified xsi:type="dcterms:W3CDTF">2018-10-25T14:48:00Z</dcterms:modified>
  <cp:revision>4</cp:revision>
  <dc:subject/>
  <dc:title/>
</cp:coreProperties>
</file>