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0800</wp:posOffset>
                </wp:positionV>
                <wp:extent cx="5951220" cy="3199765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2.03.201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.2pt;margin-top:4pt;width:468.6pt;height:251.95pt" coordorigin="24,80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4;top:80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3197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3897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2.03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3897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/>
        <w:t>Про звільнення громадянки Казмірчук Людмили Володимирівни та громадянина Казмірчук Олександра Дем’яновича від сплати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212"/>
        <w:tabs>
          <w:tab w:val="clear" w:pos="720"/>
        </w:tabs>
        <w:ind w:left="0" w:right="5329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2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</w:t>
      </w:r>
      <w:r>
        <w:rPr>
          <w:rStyle w:val="StrongEmphasis"/>
          <w:b w:val="false"/>
          <w:lang w:val="uk-UA"/>
        </w:rPr>
        <w:t xml:space="preserve">клопотання громадянки Казмірчук Людмили Володимирівни, громадянина Казмірчук Олександра Дем’яновича та </w:t>
      </w:r>
      <w:r>
        <w:rPr>
          <w:lang w:val="uk-UA"/>
        </w:rPr>
        <w:t xml:space="preserve">пропозицію постійної комісії міської ради з питань містобудування, земельних відносин та охорони навколишнього природного середовища, </w:t>
      </w:r>
      <w:r>
        <w:rPr>
          <w:rStyle w:val="StrongEmphasis"/>
          <w:b w:val="false"/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Законом України “Про регулювання містобудівної діяльності”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вільнити громадянку Казмірчук Людмилу Володимирівну від сплати пайової участі у створенні і розвитку інженерно-транспортної та соціальної інфраструктури міста Хмельницького по будівництву гаража блок Д, бокс 21 в гаражному кооперативі «Агровик» по проспекту Миру,41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Звільнити громадянина Казмірчук Олександра Дем’яновича від сплати пайової участі у створенні і розвитку інженерно-транспортної та соціальної інфраструктури міста Хмельницького по будівництву гаража блок 10, бокс 124 в гаражному кооперативі «Піонерський» по провулку Малиновий,10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620" w:right="656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14:00Z</dcterms:created>
  <dc:creator>Хмельницкий</dc:creator>
  <dc:description/>
  <dc:language>en-US</dc:language>
  <cp:lastModifiedBy>Шарлай Олександр Федорович</cp:lastModifiedBy>
  <cp:lastPrinted>2017-03-10T18:29:00Z</cp:lastPrinted>
  <dcterms:modified xsi:type="dcterms:W3CDTF">2017-04-13T15:14:00Z</dcterms:modified>
  <cp:revision>2</cp:revision>
  <dc:subject/>
  <dc:title>-------------------</dc:title>
</cp:coreProperties>
</file>