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302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2.6pt;width:468.65pt;height:252pt" coordorigin="-9,5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5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6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7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7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годження Інвестиційної програми міського комунального підприємства «Хмельницькводоканал» на плановий період (2017 р.)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з метою забезпечення економічної діяльності та господарської необхідності проектування і будівництва нових, розширення та модернізації діючих мереж з водопостачання та водовідведення і на виконання наказу Міністерства регіонального розвитку, будівництва та житлово-комунального господарства України від 14.12.2012 року №630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 та постанови Національної комісії, що здійснює державне регулювання у сфері комунальних послуг від 14.12.2012 року №381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годити Інвестиційну програму міського комунального підприємства «Хмельницькводоканал» на плановий період (2017 р.)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м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і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92"/>
      <w:sz w:val="44"/>
      <w:szCs w:val="4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5">
    <w:name w:val="Основной текст (5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3"/>
      <w:sz w:val="18"/>
      <w:szCs w:val="18"/>
      <w:u w:val="none"/>
    </w:rPr>
  </w:style>
  <w:style w:type="character" w:styleId="5TimesNewRoman105pt0pt">
    <w:name w:val="Основной текст (5) + Times New Roman;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180"/>
      <w:jc w:val="center"/>
      <w:outlineLvl w:val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92"/>
      <w:sz w:val="44"/>
      <w:szCs w:val="4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540" w:after="660"/>
      <w:jc w:val="both"/>
    </w:pPr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3"/>
      <w:sz w:val="18"/>
      <w:szCs w:val="18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exact" w:line="274" w:before="660" w:after="5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19T12:29:00Z</dcterms:modified>
  <cp:revision>2</cp:revision>
  <dc:subject/>
  <dc:title/>
</cp:coreProperties>
</file>