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68.65pt;height:259.45pt" coordorigin="0,23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44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6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6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. Гаюр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Розглянувши пропозицію постійної комісії з питань містобудування, земельних відносин та охорони навколишнього природного середовища, матеріали, подані управлінням земельних ресурсів та земельної реформи, згідно заяви громадянки, керуючись ст..26 Закону України "Про місцеве самоврядування в Україні", Законом України "Про землеустрій", Земельним кодексом України, міська рада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ВИРІШИЛА: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 xml:space="preserve">1. Надати дозвіл на розробку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– землі житлової та громадської забудови, площею 0,1000 га по прв. Волочиському,29 у м. Хмельницькому гр. Гаюр Юлії Вацлавівні.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1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57"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 Мельник</w:t>
      </w:r>
    </w:p>
    <w:p>
      <w:pPr>
        <w:pStyle w:val="Normal"/>
        <w:ind w:right="-157" w:hanging="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3:00Z</dcterms:created>
  <dc:creator>Vika</dc:creator>
  <dc:description/>
  <cp:keywords/>
  <dc:language>en-US</dc:language>
  <cp:lastModifiedBy>Vika</cp:lastModifiedBy>
  <dcterms:modified xsi:type="dcterms:W3CDTF">2011-11-01T10:03:00Z</dcterms:modified>
  <cp:revision>2</cp:revision>
  <dc:subject/>
  <dc:title/>
</cp:coreProperties>
</file>