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та надання земельних ділянок в оренду, постійне користування, внесення змін в договір оренди земл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договір оренди землі №681010004000223 від 22.12.2011 виклавши в новій редакції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пункт 3: «На земельній ділянці знаходяться об’єкти нерухомого майна – одноповерхова капітальна нежитлова будівля, нежитлова будівля, інші об’єкти нерухомого майна – проїзди, проходи, площадки площею 279 м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vertAlign w:val="superscript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.», пункт 15: «</w:t>
      </w:r>
      <w:r>
        <w:rPr>
          <w:rFonts w:cs="Times New Roman" w:ascii="Times New Roman" w:hAnsi="Times New Roman"/>
          <w:lang w:val="uk-UA"/>
        </w:rPr>
        <w:t>Земельна ділянка (земельні ділянки) передається (передаються)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в оренду для обслуговування магазину та складських приміщень з добудовою вхідного тамбуру та експозиційної вітрини.», пункт 16: «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 (земельних ділянок) згідно КВЦПЗ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03.10), категорія земель – землі житлової та громадської забудови.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» відповідно до поданого клопотання Помозова В.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Затвердити Помозову Віктору Вікторовичу технічну документацію із землеустрою щодо встановлення (відновлення) меж земельної ділянки в натурі (на місцевості) по вул.Геологів,3 площею 6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0:001:0422 у зв’язку з внесеними виправленими відомостями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гаражному кооперативу «Озерний-6» технічну документацію із землеустрою щодо встановлення (відновлення) меж земельної ділянки в натурі (на місцевості) по вул.Кармелюка,12-Г, кадастровий номер 6810100000:17:001:0134 у зв’язку з внесеними виправленими відомостями про земельну ділянку до Державного земельного кадастру щодо зміни площі земельної ділянки з 271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22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 Внести відповідні зміни в договір оренди землі №681010004000514 від 10.05.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проекти землеустрою щодо відведення земельних ділянок та надати їх в оренду фізичним та юридичним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твердити технічну документації із землеустрою щодо встановлення (відновлення) меж земельної ділянки в натурі (на місцевості) та надати її в оренду фізичній особі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атвердити проект землеустрою щодо відведення земельних ділянок та надати їх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en-US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  <w:r>
        <w:rPr/>
        <w:t>та надаються земельні ділянки в оренду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28"/>
        <w:gridCol w:w="2730"/>
        <w:gridCol w:w="4798"/>
        <w:gridCol w:w="3326"/>
        <w:gridCol w:w="894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оперативна,5/1-Г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поруди, градирні (рішення позачергової тридцять шостої сесії міської ради від 24.12.2019 №24, свідоцтво про право власності САЕ №546982 від 22.03.201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тій Олег Петр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7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1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та незавершене будівництвом нежитлове приміщення – магазин продовольчих товарів  (рішення тридцять четвертої сесії міської ради від 09.10.2019 №66, договори купівлі-продажу від 06.02.2001 р/н972, від 30.07.2003 р/н464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ний Володимир Василь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7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ладу громадського харчування та магазину змішаної торгівлі (рішення тридцять четвертої сесії міської ради від 09.10.2019 №66, інформаційна довідка з Державного реєстру речових прав на нерухоме майно від 03.05.2019 індексний номер 16544991, реєстраційний номер об’єкта нерухомого майна 95936786800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ськова Валентина Володимир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Дмитра Багалія,2/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5:002:08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у (рішення позачергової тридцять шостої сесії міської ради від 24.12.2019 №24, договори купівлі-продажу часток у праві власності на нерухоме майно від 08.12.2017 р/н3771, р/н377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Охоронне агентство «Добробу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йова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2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 (рішення позачергової тридцять шостої сесії міської ради від 24.12.2019 №24, акт прийому-передачі та грошової оцінки майна від 11.03.2016, реєстраційний номер об’єкта нерухомого майна 871519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r>
        <w:rPr>
          <w:rFonts w:cs="Times New Roman" w:ascii="Times New Roman" w:hAnsi="Times New Roman"/>
          <w:i/>
          <w:color w:val="000000"/>
          <w:lang w:val="en-US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затверджуються </w:t>
      </w:r>
      <w:r>
        <w:rPr>
          <w:rFonts w:cs="Times New Roman" w:ascii="Times New Roman" w:hAnsi="Times New Roman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97"/>
        <w:gridCol w:w="2646"/>
        <w:gridCol w:w="4244"/>
        <w:gridCol w:w="3521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урчинець Валентина Казимирі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роскурівська,1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будови офісних приміщень до магазину «Сучасник» (рішення тридцять другої сесії міської ради від 26.06.2019 №75, свідоцтво про право власності від 30.09.2014 індексний номер 274555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  <w:r>
        <w:rPr/>
        <w:t>та надаються земельні ділянки в постійне користування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5"/>
        <w:gridCol w:w="2978"/>
        <w:gridCol w:w="3675"/>
        <w:gridCol w:w="3640"/>
        <w:gridCol w:w="1642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 навпроти магазину «АТБ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810100000:02:004:0094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810100000:02:004:0095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10100000:02:004:00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 (рішення позачергової тридцять сьомої сесії міської ради від 06.02.2020 №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5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6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7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14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6:00Z</dcterms:created>
  <dc:creator>E_Sereda</dc:creator>
  <dc:description/>
  <dc:language>en-US</dc:language>
  <cp:lastModifiedBy>Шарлай Олександр Федорович</cp:lastModifiedBy>
  <cp:lastPrinted>2020-04-22T17:54:00Z</cp:lastPrinted>
  <dcterms:modified xsi:type="dcterms:W3CDTF">2020-06-25T07:16:00Z</dcterms:modified>
  <cp:revision>2</cp:revision>
  <dc:subject/>
  <dc:title>ПРОЕКТ</dc:title>
</cp:coreProperties>
</file>