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708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ій особі дозвіл на розробку проектів землеустрою щодо відведення земельних ділянок з метою передачі в оренду згідно з додатком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17.06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74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5"/>
        <w:gridCol w:w="2950"/>
        <w:gridCol w:w="4567"/>
        <w:gridCol w:w="3480"/>
        <w:gridCol w:w="1324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744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814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Хмельницький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ГС-876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567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669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864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360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790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763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0:00Z</dcterms:created>
  <dc:creator>Середа Євгеній Володимирович</dc:creator>
  <dc:description/>
  <cp:keywords/>
  <dc:language>en-US</dc:language>
  <cp:lastModifiedBy>Шарлай Олександр Федорович</cp:lastModifiedBy>
  <cp:lastPrinted>2020-05-19T17:11:00Z</cp:lastPrinted>
  <dcterms:modified xsi:type="dcterms:W3CDTF">2020-06-25T06:04:00Z</dcterms:modified>
  <cp:revision>3</cp:revision>
  <dc:subject/>
  <dc:title/>
</cp:coreProperties>
</file>