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товариству з обмеженою відповідальністю «Поділля-Телеком» проект землеустрою щодо відведення земельної ділянки по вул.Свободи,9-А площею 260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3:004:0179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shd w:fill="FFFFFF" w:val="clear"/>
          <w:lang w:val="uk-UA"/>
        </w:rPr>
        <w:t xml:space="preserve">13.03-для розміщення та експлуатації інших технічних засобів зв'язку </w:t>
      </w:r>
      <w:r>
        <w:rPr>
          <w:rFonts w:cs="Times New Roman" w:ascii="Times New Roman" w:hAnsi="Times New Roman"/>
          <w:lang w:val="uk-UA"/>
        </w:rPr>
        <w:t xml:space="preserve">- землі промисловості, транспорту, зв’язку, енергетики, оборони та іншого призначення» на «03.10 -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 Внести відповідні зміни в договір оренди землі №23-01-2013/1136577 від 31.05.20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фізичній особі Макончуку Віталію Григоровичу проект землеустрою щодо відведення земельної ділянки по вул.Курчатова,118/10 площею 11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5:001:0007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 Внести відповідні зміни в договір оренди землі №040574200122 від 15.12.20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фізичній особі Лескову Юрію Валерійовичу проект землеустрою щодо відведення земельної ділянки по вул.Трудовій,5/2 площею 171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3:0051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3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закладів побутового обслуговування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 Внести відповідні зміни в договір оренди землі №281/01 від 05.08.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фізичній особі Войцехівському Василю Анатолійовичу проект землеустрою щодо відведення земельної ділянки по прв.П’яскорського,23 площею 1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4:001:0270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02.01-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</w:t>
      </w:r>
      <w:r>
        <w:rPr>
          <w:rFonts w:cs="Times New Roman" w:ascii="Times New Roman" w:hAnsi="Times New Roman"/>
          <w:color w:val="000000"/>
          <w:lang w:val="uk-UA"/>
        </w:rPr>
        <w:t>03.07-для будівництва та обслуговування будівель торгівлі – 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атвердити фізичній особі Сівець Роману Ігоровичу проект землеустрою щодо відведення земельної ділянки по вул.Кам’янецькій,182/2 площею 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8:002:0013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02.01-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атвердити фізичній особі Шевчук Вірі Броніславівні проект землеустрою щодо відведення земельної ділянки по вул.Чорновола,117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3:002:0046 у зв’язку із зміною цільового призначення з «01.03-для ведення особистого селянського господарства - </w:t>
      </w:r>
      <w:r>
        <w:rPr>
          <w:rFonts w:cs="Times New Roman" w:ascii="Times New Roman" w:hAnsi="Times New Roman"/>
          <w:bCs/>
          <w:lang w:val="uk-UA"/>
        </w:rPr>
        <w:t>землі сільськогосподарського призначення</w:t>
      </w:r>
      <w:r>
        <w:rPr>
          <w:rFonts w:cs="Times New Roman" w:ascii="Times New Roman" w:hAnsi="Times New Roman"/>
          <w:lang w:val="uk-UA"/>
        </w:rPr>
        <w:t>» на «03.15-для будівництва та обслуговування інших будівель громадської забудови – землі житлової та громадської забудов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Затвердити розмір відшкодування втрат сільськогосподарського виробництва земельної ділянки по вул.Чорновола,117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3:002:0046</w:t>
      </w:r>
      <w:r>
        <w:rPr>
          <w:rFonts w:cs="Times New Roman" w:ascii="Times New Roman" w:hAnsi="Times New Roman"/>
          <w:lang w:val="uk-UA"/>
        </w:rPr>
        <w:t xml:space="preserve"> на загальну суму 14 414,00 грн. (чотирнадцять тисяч чотириста чотирнадцять грн. 00 коп.) згідно розрахункової відомості визначення сум відшкодування втрат сільськогосподарського призначення складеного сертифікованим інженером-землевпорядником Кулаківською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2. Фізичній особі Шевчук Вірі Броніславівні сплатити втрати сільськогосподарського виробництва за земельну ділянку по вул.Чорновола,117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3:002:0046</w:t>
      </w:r>
      <w:r>
        <w:rPr>
          <w:rFonts w:cs="Times New Roman" w:ascii="Times New Roman" w:hAnsi="Times New Roman"/>
          <w:lang w:val="uk-UA"/>
        </w:rPr>
        <w:t xml:space="preserve"> на загальну суму 14 414,00 грн. (чотирнадцять тисяч чотириста чотирнадцять грн. 00 коп.) на рахунок №UA838999980334129848000022002, одержувач коштів: УК у м.Хмельницькому \м.Хмельницький\ ЄДРПОУ 38045529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атвердити фізичній особі Соха Віктору Івановичу проект землеустрою щодо відведення земельної ділянки по вул.Зарічанській,13/1 площею 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3:007:0059 у зв’язку із зміною цільового призначення з «01.03-для ведення особистого селянського господарства - </w:t>
      </w:r>
      <w:r>
        <w:rPr>
          <w:rFonts w:cs="Times New Roman" w:ascii="Times New Roman" w:hAnsi="Times New Roman"/>
          <w:bCs/>
          <w:lang w:val="uk-UA"/>
        </w:rPr>
        <w:t>землі сільськогосподарського призначення</w:t>
      </w:r>
      <w:r>
        <w:rPr>
          <w:rFonts w:cs="Times New Roman" w:ascii="Times New Roman" w:hAnsi="Times New Roman"/>
          <w:lang w:val="uk-UA"/>
        </w:rPr>
        <w:t>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–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Затвердити розмір відшкодування втрат сільськогосподарського виробництва земельної ділянки по вул.Зарічанській,13/1 площею 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3:007:0059 на загальну суму 6 164,00 грн. (шість тисяч сто шістдесят чотири грн. 00 коп.) згідно розрахункової відомості визначення сум відшкодування втрат сільськогосподарського призначення складеного сертифікованим інженером-землевпорядником Івановим І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2. Фізичній особі Соха Віктору Івановичу сплатити втрати сільськогосподарського виробництва за земельну ділянку по вул.Зарічанській,13/1 площею 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3:007:0059 на загальну суму 6 164,00 грн. (шість тисяч сто шістдесят чотири  грн. 00 коп.) на рахунок №UA838999980334129848000022002, одержувач коштів: УК у м.Хмельницькому \м.Хмельницький\ ЄДРПОУ 38045529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атвердити фізичним особам Ворник Марії Миколаївні, Степовому Максиму Юрійовичу, Кравцову Володимиру Васильовичу проект землеустрою щодо відведення земельної ділянки по прв.Липневому,2/2 площею 34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3:005:0731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01.03-для ведення особистого селянського господарства - </w:t>
      </w:r>
      <w:r>
        <w:rPr>
          <w:rFonts w:cs="Times New Roman" w:ascii="Times New Roman" w:hAnsi="Times New Roman"/>
          <w:bCs/>
          <w:lang w:val="uk-UA"/>
        </w:rPr>
        <w:t>землі сільськогосподарського призначення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lang w:val="uk-UA"/>
        </w:rPr>
        <w:t>02.01-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Юридична та фіз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</w:pPr>
    <w:rPr>
      <w:kern w:val="2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3:00Z</dcterms:created>
  <dc:creator>E_Sereda</dc:creator>
  <dc:description/>
  <dc:language>en-US</dc:language>
  <cp:lastModifiedBy>Шарлай Олександр Федорович</cp:lastModifiedBy>
  <cp:lastPrinted>2020-06-19T16:20:00Z</cp:lastPrinted>
  <dcterms:modified xsi:type="dcterms:W3CDTF">2020-06-23T13:33:00Z</dcterms:modified>
  <cp:revision>2</cp:revision>
  <dc:subject/>
  <dc:title/>
</cp:coreProperties>
</file>