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0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uk-UA" w:eastAsia="zh-CN"/>
        </w:rPr>
        <w:t>РІШ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uk-UA" w:eastAsia="zh-CN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7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6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припинення права користування земельними ділянками, розірвання договору оренди землі за згодою сторін та надання земельних ділянок в постійне користування, оренду, передачу земельних ділянок в державну власність, внесення змін в рішення сесії міської ради</w:t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«Про місцеве самоврядування в Україні», «Про землеустрій», «Про Державний земельний кадастр», міська рада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 Внести зміни </w:t>
      </w:r>
      <w:r>
        <w:rPr>
          <w:rFonts w:cs="Times New Roman" w:ascii="Times New Roman" w:hAnsi="Times New Roman"/>
          <w:color w:val="000000"/>
          <w:lang w:val="uk-UA"/>
        </w:rPr>
        <w:t>в графу 2 пункту 6 додатку 2 рішення тридцять дев’ятої сесії міської ради від 04.03.2020 №51 виклавши її в новій редакції: «Приватне підприємство «Скіф М» відповідно до поданого клопотання управління земельних ресурсів та земельної реформи департаменту архітектури, містобудування та земельних ресурс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Припинити право користування земельними ділянками та надати земельні ділянки в постійне користування юридичній особі згідно з додатком 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Припинити право користування земельною ділянкою шляхом розірвання договору оренди землі №040774200191 від 28.08.2007 за згодою сторін та надати земельну ділянку в оренду юридичній особі згідно з додатком 2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Передати з комунальної власності територіальної громади м.Хмельницького в державну власність в особі Хмельницької обласної державної адміністрації земельні ділянки згідно з додатком 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Управлінню земельних ресурсів та земельної реформи підготувати акт приймання-передачі земельних ділян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6. Юридичній особі зареєструвати право постійного користування земельними ділянками в установленому законом поряд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 Юридичній особі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7.2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По закінченню строку, на який буде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9. Землекористувачам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0.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1. Юридичні особи, зазначені у даному рішенні, які мають намір здійснити забудову земельної ділянки у м.Хмельницькому, зобов’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Хмельницької міської ради №23 від 17.12.2008 із внесеними змінами та доповненн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2. При укладанні додаткової угоди про внесення змін до договору оренди землі №681010004000327 від 09.02.2012 ТОВ «МТМ» по вул.Прибузькій,56/2 змінити площу земельної ділянки з 1836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на 724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3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lang w:val="uk-UA"/>
        </w:rPr>
        <w:t>від 17.06.2020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lang w:val="uk-UA"/>
        </w:rPr>
        <w:t>6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припиняється право користування земельними ділянками та надаються земельні ділянки в постійне користування</w:t>
      </w:r>
    </w:p>
    <w:tbl>
      <w:tblPr>
        <w:tblW w:w="1541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460"/>
        <w:gridCol w:w="2760"/>
        <w:gridCol w:w="1628"/>
        <w:gridCol w:w="4043"/>
        <w:gridCol w:w="2822"/>
        <w:gridCol w:w="1147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lang w:val="uk-UA"/>
              </w:rPr>
              <w:t xml:space="preserve">юридичних осіб, </w:t>
            </w:r>
            <w:r>
              <w:rPr>
                <w:rFonts w:cs="Times New Roman" w:ascii="Times New Roman" w:hAnsi="Times New Roman"/>
                <w:bCs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</w:tr>
      <w:tr>
        <w:trPr>
          <w:trHeight w:val="3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Міністерства внутрішніх справ в Хмельницькій області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рушевського,97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9:0097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0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Головне управління Національної поліції в Хмельницькій області для обслуговування нежитлового приміщення по вул.Грушевського,97 (накази від 05.09.2018 №537, від 08.11.2018 № 1029, реєстраційний номер об’єкта нерухомого майна 7055365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лі житлової та громадської забудови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01-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0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Міністерства внутрішніх справ в Хмельницькій області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водська,163/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2:002:0075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00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Головне управління Національної поліції в Хмельницькій області для обслуговування нежитлового приміщення по вул.Заводській,163/1 (накази від 05.09.2018 №537, від 08.11.2018 №1029, реєстраційний номер об’єкта нерухомого майна 2589731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лі житлової та громадської забудови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1-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00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завод «Полімер»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ілотська,77/3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5:004:0055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</w:t>
            </w:r>
          </w:p>
        </w:tc>
        <w:tc>
          <w:tcPr>
            <w:tcW w:w="8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запас міста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МТМ»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56/2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5:0139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2</w:t>
            </w:r>
          </w:p>
        </w:tc>
        <w:tc>
          <w:tcPr>
            <w:tcW w:w="8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запас міста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акціонерне товариство «Фірма Бакалія»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Шевченка,10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3:0252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0</w:t>
            </w:r>
          </w:p>
        </w:tc>
        <w:tc>
          <w:tcPr>
            <w:tcW w:w="8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запас міста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акціонерне товариство «Фірма Бакалія»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Шевченка,70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3:0165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00</w:t>
            </w:r>
          </w:p>
        </w:tc>
        <w:tc>
          <w:tcPr>
            <w:tcW w:w="8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запас міста</w:t>
            </w:r>
          </w:p>
        </w:tc>
      </w:tr>
    </w:tbl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268"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39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26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17.06.2020р. №6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lang w:val="uk-UA"/>
        </w:rPr>
        <w:t xml:space="preserve">юридичних осіб, яким припиняється </w:t>
      </w:r>
      <w:r>
        <w:rPr/>
        <w:t>право користування земельними ділянками та надаються земельні ділянки в оренду</w:t>
      </w:r>
    </w:p>
    <w:tbl>
      <w:tblPr>
        <w:tblW w:w="1565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999"/>
        <w:gridCol w:w="2693"/>
        <w:gridCol w:w="1628"/>
        <w:gridCol w:w="4893"/>
        <w:gridCol w:w="1701"/>
        <w:gridCol w:w="1248"/>
        <w:gridCol w:w="942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lang w:val="uk-UA"/>
              </w:rPr>
              <w:t xml:space="preserve">юридичних осіб, </w:t>
            </w:r>
            <w:r>
              <w:rPr>
                <w:rFonts w:cs="Times New Roman" w:ascii="Times New Roman" w:hAnsi="Times New Roman"/>
                <w:bCs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рмін оренди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Мега-Транс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с.Миру,99/2-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6:007:0323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62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Інвестиційна компанія «Мега» для обслуговування будівлі чергового, приміщення складального корпусу та 1/2 частини приміщення загального користування, приміщення лабораторно-побутового корпусу, приміщення спецпідвалу по прс.Миру,99/2-А (витяги з Державного реєстру речових прав на нерухоме майно від 07.04.2020 індексні номери 206284524, 206275577, 206293222, від 14.04.2020 індексний номер 206774376, реєстраційні номери об’єктів нерухомого майна 2066931068101, 2066885468101, 2066948868101, 20669763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6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</w:tbl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268"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17.06.2020р. №63</w:t>
      </w:r>
    </w:p>
    <w:p>
      <w:pPr>
        <w:pStyle w:val="Normal"/>
        <w:jc w:val="center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>земельних ділянок, які передаються з комунальної власності територіальної громади м.Хмельницького в державну власність в особі Хмельницької обласної державної адміністрації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4279"/>
        <w:gridCol w:w="3240"/>
        <w:gridCol w:w="28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дреса земельної ділянки та кадастрови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е земельної ділянки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ільове використання та категорія зем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омості про обмеження у використанні земельної діля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Грушевського,9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9:0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60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нежитлового приміщ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1-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сут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Заводська,163/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2:002:0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0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нежитлового приміщ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1-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сут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Коцюбинського,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8:003:0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0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их приміщ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будівництва та обслуговування інших будівель громадської забудов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сутні</w:t>
            </w:r>
          </w:p>
        </w:tc>
      </w:tr>
    </w:tbl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268"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rFonts w:ascii="Arial" w:hAnsi="Arial" w:eastAsia="Microsoft YaHei" w:cs="Mangal"/>
      <w:b/>
      <w:bCs/>
      <w:kern w:val="2"/>
      <w:sz w:val="24"/>
      <w:szCs w:val="24"/>
      <w:lang w:bidi="hi-IN"/>
    </w:rPr>
  </w:style>
  <w:style w:type="character" w:styleId="Style14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Style15">
    <w:name w:val="Основний текст Знак"/>
    <w:qFormat/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character" w:styleId="Style16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1">
    <w:name w:val="Основни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07:00Z</dcterms:created>
  <dc:creator>Середа Євгеній Володимирович</dc:creator>
  <dc:description/>
  <dc:language>en-US</dc:language>
  <cp:lastModifiedBy>Шарлай Олександр Федорович</cp:lastModifiedBy>
  <cp:lastPrinted>2020-05-19T17:08:00Z</cp:lastPrinted>
  <dcterms:modified xsi:type="dcterms:W3CDTF">2020-06-23T12:07:00Z</dcterms:modified>
  <cp:revision>2</cp:revision>
  <dc:subject/>
  <dc:title/>
</cp:coreProperties>
</file>