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zh-C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zh-CN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Style17"/>
        <w:spacing w:before="0" w:after="0"/>
        <w:ind w:right="5386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>
          <w:rFonts w:eastAsia="Times New Roman" w:cs="Times New Roman"/>
          <w:sz w:val="24"/>
          <w:szCs w:val="24"/>
          <w:lang w:val="uk-UA" w:eastAsia="zh-CN"/>
        </w:rPr>
      </w:r>
    </w:p>
    <w:p>
      <w:pPr>
        <w:pStyle w:val="Style17"/>
        <w:spacing w:before="0" w:after="0"/>
        <w:ind w:right="5386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>
          <w:rStyle w:val="StrongEmphasis"/>
          <w:rFonts w:eastAsia="SimSun;宋体"/>
          <w:b w:val="false"/>
          <w:shd w:fill="FFFFFF" w:val="clear"/>
          <w:lang w:val="uk-UA"/>
        </w:rPr>
        <w:t xml:space="preserve">Про </w:t>
      </w:r>
      <w:r>
        <w:rPr>
          <w:lang w:val="uk-UA"/>
        </w:rPr>
        <w:t>внесення змін до рішення тридцять шостої сесії Хмельницької міської ради від 24.12.2019 №10 «</w:t>
      </w:r>
      <w:r>
        <w:rPr>
          <w:rStyle w:val="StrongEmphasis"/>
          <w:rFonts w:eastAsia="SimSun;宋体"/>
          <w:b w:val="false"/>
          <w:shd w:fill="FFFFFF" w:val="clear"/>
          <w:lang w:val="uk-UA"/>
        </w:rPr>
        <w:t>Про затвердження Програми поводження з побутовими відходами у м.Хмельницькому – Програми «Розумне довкілля Хмельницький» на 2020 рік»</w:t>
      </w:r>
    </w:p>
    <w:p>
      <w:pPr>
        <w:pStyle w:val="Style17"/>
        <w:spacing w:before="0" w:after="0"/>
        <w:ind w:right="-142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Style17"/>
        <w:spacing w:before="0" w:after="0"/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Розглянувши пропозицію виконавчого комітету, керуючись Законом України «Про відходи», Законом України «Про охорону навколишнього природного середовища», розпорядженням Кабінету Міністрів України «Про схвалення Національної стратегії управління відходами в Україні до 2030 року» від 08.11.2017р. №820-р, розпорядженням Кабінету Міністрів України від 03.01.2013 року №22-р «Про схвалення Концепції Загальнодержавної програми поводження з відходами на 2013-2020 роки» та Законом України «Про місцеве самоврядування в Україні», міська рада</w:t>
      </w:r>
    </w:p>
    <w:p>
      <w:pPr>
        <w:pStyle w:val="Style17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ВИРІШИЛА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hd w:fill="FFFFFF" w:val="clear"/>
          <w:lang w:val="uk-UA"/>
        </w:rPr>
        <w:t>1.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Внести зміни до </w:t>
      </w:r>
      <w:r>
        <w:rPr>
          <w:lang w:val="uk-UA"/>
        </w:rPr>
        <w:t xml:space="preserve">рішення тридцять шостої сесії Хмельницької міської ради від 24.12.2019 №10 </w:t>
      </w:r>
      <w:r>
        <w:rPr>
          <w:shd w:fill="FFFFFF" w:val="clear"/>
          <w:lang w:val="uk-UA"/>
        </w:rPr>
        <w:t>«Про затвердження Програми поводження з побутовими відходами у м.Хмельницькому – Програми «Розумне довкілля Хмельницький» на 2020 рік» а саме, викласти додаток до Програми поводження з побутовими відходами у м.Хмельницькому – Програми «Розумне довкілля Хмельницький» на 2020 рік в новій редакції.</w:t>
      </w:r>
    </w:p>
    <w:p>
      <w:pPr>
        <w:pStyle w:val="Style17"/>
        <w:spacing w:before="0" w:after="0"/>
        <w:ind w:firstLine="567"/>
        <w:jc w:val="both"/>
        <w:rPr/>
      </w:pPr>
      <w:r>
        <w:rPr>
          <w:shd w:fill="FFFFFF" w:val="clear"/>
          <w:lang w:val="uk-UA"/>
        </w:rPr>
        <w:t>2. Відповідальність за виконання рішення покласти на заступника міського голови В.Гончарука та управління житлово-комунального госпо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3. Контроль за виконанням рішення покласти на постійні комісії з питань містобудування, земельних відносин і охорони навколишнього природного середовища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 питань роботи житлово-комунального господарства, приватизації та використання майна територіальної громади міст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грами поводженн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побутовими відходами у</w:t>
      </w:r>
    </w:p>
    <w:p>
      <w:pPr>
        <w:pStyle w:val="Style20"/>
        <w:ind w:left="0" w:right="0" w:hanging="0"/>
        <w:jc w:val="right"/>
        <w:rPr>
          <w:i/>
          <w:i/>
        </w:rPr>
      </w:pPr>
      <w:r>
        <w:rPr>
          <w:i/>
        </w:rPr>
        <w:t>м.Хмельницькому на 2020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Heading2"/>
        <w:tabs>
          <w:tab w:val="clear" w:pos="708"/>
        </w:tabs>
        <w:spacing w:before="0" w:after="0"/>
        <w:ind w:left="0" w:hanging="0"/>
        <w:jc w:val="center"/>
        <w:rPr>
          <w:rFonts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  <w:t>ПЛАН ЗАХОДІВ З РЕАЛІЗАЦІЇ ПРОГРАМ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 xml:space="preserve">ПОВОДЖЕННЯ З ПОБУТОВИМИ ВІДХОДАМИ У М. ХМЕЛЬНИЦЬКОМУ - ПРОГРАМИ «РОЗУМНЕ ДОВКІЛЛЯ ХМЕЛЬНИЦЬКИЙ» НА 2020 </w:t>
      </w:r>
      <w:r>
        <w:rPr/>
        <w:t>РІК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45"/>
        <w:gridCol w:w="1188"/>
        <w:gridCol w:w="2268"/>
        <w:gridCol w:w="3118"/>
        <w:gridCol w:w="1843"/>
      </w:tblGrid>
      <w:tr>
        <w:trPr>
          <w:trHeight w:val="11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Терміни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Орієнтовні обсяги фінансування, тис.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2020 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Розробка, встановлення та погодження економічно обґрунтованих тарифів у сфері поводження з відхо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, ХКП «Спецкомун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роведення семінарів, видання посібників, роздаткового матеріалу, організація та проведення презентацій та конкурсів щодо поводження з відходами серед навчальних закладів міс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Департамент освіти та науки, громадські організації, ХКП «Спецкомун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природоохоронного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Висвітлення через засоби масової інформації та соцмережі мети та завдання Програми поводження з відходами, проведення просвітницької діяльності, спрямованої на підвищення рівня екологічної свідомості громадя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, Управління з питань екології та контролю за благоустроєм міста, ХКП «Спецкомун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природоохоронного фонду, кошти ХКП «Спецкомунтран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3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Виконання необхідних заходів на полігоні побутових відходів з метою дотримання ліцензійних умов провадження господарської діяльності з захоронення побутових відход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ХКП «Спецкомун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ХКП «Спецкомунтранс», Кошти природоохоронного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Впровадження системи роздільного збирання побутових відход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, ХКП «Спецкомунтр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інвест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роведення комплексу робіт по дегазації полігону побутових відход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ООО «Біогаз Енердж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інвест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Заходи з перенесення газопроводу високого тиску, що наразі частково знаходиться під міським полігоном ТП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ХКП «Спецкомун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, кошти ХКП «Спецкомун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Оновлення обладнання для збирання, переробки та перевезення побутових відходів, транспортних засобі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, комунальні підприємства мі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, кошти ХКП «Спецкомунтранс», креди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50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Облаштування контейнерних майданчиків для збору побутових відходів, встановлення підземних контейнерів, виготовлення та встановлення інформаційних табличок щодо правил поводження з відхо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9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Проведення підготовчих робі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роектом «Реконструкція полігону твердих побутових відходів з метою запобігання виникнення надзвичайної екологічної ситуації за адресою: м.Хмельницький, вул.Проспект Миру 7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, в т.ч. виготовлення ПКД, проведення експертизи, проведення ОВД, містобудівний розрахунок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ХКП «Спецкомун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, ХКП «Спецкомун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00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Організація центрів прийому негабаритних, будівельних та зелених відході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, ХКП «Спецкомун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, ХКП «Спецкомунтранс», креди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Встановлення камер відеоспостереження на контейнерних майданчиках загального користування з метою попередження несанкціонованого складування будівельних, негабаритних та зелених відход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, ХКП «Спецкомун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, ХКП «Спецкомун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Робота щодо надання пропозицій зі сприяння розробленню проєкту Регіонального плану управління відходами у Хмельницькій област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, ХКП «Спецкомун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чі роботи по об’єкту переробки відходів (в т.ч. геодезія, геологія, ОВ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, ХКП «Спецкомун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, кошти ХКП «Спецкомун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64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ридбання земельних ділянок під розширення полігону ТПВ (в т.ч. витрати на зміну їх цільового призначенн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Департамент архітектури, містобудування та земельних ресурс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ХКП «Спецкомун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, кошти ХКП «Спецкомунтранс» та інших дже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97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роведення ОВД при зміні цільового призначення земельних ділян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ХКП «Спецкомун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, кошти ХКП «Спецкомун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Заходи з реалізації Угоди про підготовку кредитного фінансування щодо проекту модернізації інфраструктури ТПВ у м.Хмельницький між Хмельницькою міською радою, ХКП «Спецкомунтранс» та ЄБР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правління ЖКГ,  ХКП «Спецкомун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ХКП «Спецкомунтранс», креди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0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Оплата послуг спеціалізованим підприємствам, що одержали ліцензії на здійснення операцій у сфері поводження з небезпечними відходам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ХКП «Спецкомун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61790,00</w:t>
            </w:r>
          </w:p>
        </w:tc>
      </w:tr>
    </w:tbl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.КРИВА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</w:t>
      </w:r>
    </w:p>
    <w:p>
      <w:pPr>
        <w:pStyle w:val="Normal"/>
        <w:shd w:fill="FFFFFF" w:val="clear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.НОВАЧОК</w:t>
      </w:r>
    </w:p>
    <w:sectPr>
      <w:type w:val="nextPage"/>
      <w:pgSz w:orient="landscape" w:w="16838" w:h="11906"/>
      <w:pgMar w:left="851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Style14">
    <w:name w:val="Основний текст Знак"/>
    <w:qFormat/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 від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5760" w:hanging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180" w:right="5040" w:hanging="1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Звичайни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auto" w:line="240" w:before="0" w:after="0"/>
      <w:ind w:left="2832" w:right="38" w:firstLine="708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7:00Z</dcterms:created>
  <dc:creator>Admin</dc:creator>
  <dc:description/>
  <dc:language>en-US</dc:language>
  <cp:lastModifiedBy>Шарлай Олександр Федорович</cp:lastModifiedBy>
  <cp:lastPrinted>2019-12-13T12:40:00Z</cp:lastPrinted>
  <dcterms:modified xsi:type="dcterms:W3CDTF">2020-06-23T07:17:00Z</dcterms:modified>
  <cp:revision>2</cp:revision>
  <dc:subject/>
  <dc:title/>
</cp:coreProperties>
</file>