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0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uk-UA" w:eastAsia="zh-CN"/>
        </w:rPr>
        <w:t>РІШ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uk-UA" w:eastAsia="zh-CN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7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6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дозволу на </w:t>
      </w:r>
      <w:r>
        <w:rPr>
          <w:rFonts w:cs="Times New Roman" w:ascii="Times New Roman" w:hAnsi="Times New Roman"/>
          <w:lang w:val="uk-UA"/>
        </w:rPr>
        <w:t xml:space="preserve">розробку проектів землеустрою щодо відведення земельних ділянок </w:t>
      </w:r>
      <w:r>
        <w:rPr>
          <w:rFonts w:cs="Times New Roman" w:ascii="Times New Roman" w:hAnsi="Times New Roman"/>
          <w:color w:val="000000"/>
          <w:lang w:val="uk-UA"/>
        </w:rPr>
        <w:t>та встановлення земельних сервітуті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color w:val="000000"/>
          <w:lang w:val="uk-UA"/>
        </w:rPr>
        <w:t xml:space="preserve">1. </w:t>
      </w:r>
      <w:r>
        <w:rPr>
          <w:rFonts w:cs="Times New Roman" w:ascii="Times New Roman" w:hAnsi="Times New Roman"/>
          <w:lang w:val="uk-UA"/>
        </w:rPr>
        <w:t>Надати юридичній особі дозвіл на розробку проектів землеустрою щодо відведення земельних ділянок з метою передачі в оренду згідно з додатком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 Встановити земельний сервітут на частину земельної ділянки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площею орієнтовною площею 100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по вул.Коновальця,11 із загальної площі 2500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кадастровий номер 6810100000:03:002:0076, на яку поширюється право сервітуту для обслуговування приміщення трансформаторної підстанції КТП-812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1. Акціонерному товариству «Хмельницькобленерго» замовити розробку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технічної документації із землеустрою щодо встановлення меж частини земельної ділянки орієнтовною площею 100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по вул.Коновальця,11 із загальної площі 2500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кадастровий номер 6810100000:03:002:0076, на яку поширюється право сервітуту для обслуговування приміщення трансформаторної підстанції КТП-812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 Встановити земельний сервітут на частину земельної ділянки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площею орієнтовною площею 100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по вул.Зарічанській,52 із загальної площі 9200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кадастровий номер 6810100000:03:005:0137, на яку поширюється право сервітуту для обслуговування приміщення трансформаторної підстанції КТП-685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3.1. Акціонерному товариству «Хмельницькобленерго» замовити розробку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технічної документації із землеустрою щодо встановлення меж частини земельної ділянки орієнтовною площею 100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по вул.Зарічанській,52 із загальної площі 9200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кадастровий номер 6810100000:03:005:0137, на яку поширюється право сервітуту для обслуговування приміщення трансформаторної підстанції КТП-685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4. Встановити земельний сервітут на частину земельної ділянки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площею орієнтовною площею 80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по вул.Мирного,7/1 із загальної площі 6400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кадастровий номер 6810100000:16:006:0029, на яку поширюється право сервітуту для обслуговування приміщення трансформаторної підстанції КТП-806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1. Акціонерному товариству «Хмельницькобленерго» замовити розробку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технічної документації із землеустрою щодо встановлення меж частини земельної ділянки орієнтовною площею 80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по вул.Мирного,7/1 із загальної площі 6400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кадастровий номер 6810100000:16:006:0029, на яку поширюється право сервітуту для обслуговування приміщення трансформаторної підстанції КТП-806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5. Ю</w:t>
      </w:r>
      <w:r>
        <w:rPr>
          <w:rFonts w:cs="Times New Roman" w:ascii="Times New Roman" w:hAnsi="Times New Roman"/>
          <w:color w:val="000000"/>
          <w:lang w:val="uk-UA"/>
        </w:rPr>
        <w:t>ридичній особі</w:t>
      </w:r>
      <w:r>
        <w:rPr>
          <w:rFonts w:cs="Times New Roman" w:ascii="Times New Roman" w:hAnsi="Times New Roman"/>
          <w:lang w:val="uk-UA"/>
        </w:rPr>
        <w:t xml:space="preserve">, після розроблення технічних документацій із землеустрою щодо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встановлення меж частини земельної ділянки, на яку поширюється право сервітуту </w:t>
      </w:r>
      <w:r>
        <w:rPr>
          <w:rFonts w:cs="Times New Roman" w:ascii="Times New Roman" w:hAnsi="Times New Roman"/>
          <w:lang w:val="uk-UA"/>
        </w:rPr>
        <w:t>подати їх на погодження Хмельницькій міській раді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6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lang w:val="uk-UA"/>
        </w:rPr>
        <w:t>Додаток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lang w:val="uk-UA"/>
        </w:rPr>
        <w:t>від 17.06.2020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lang w:val="uk-UA"/>
        </w:rPr>
        <w:t>75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95"/>
        <w:gridCol w:w="2950"/>
        <w:gridCol w:w="4230"/>
        <w:gridCol w:w="3480"/>
        <w:gridCol w:w="1324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єнтовна 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-р Дубов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трансформаторної підстанції КТП-530 (довідка від 31.01.2020 №2020-0513-585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трансформаторної підстанції КТП-871 (довідка від 31.01.2020 №2020-0513-583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Тракторни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трансформаторної підстанції КТП-713 (довідка від 31.01.2020 №2020-0513-589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м-р Дубов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трансформаторної підстанції КТП-747 (довідка від 31.01.2020 №2020-0513-580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м-р Дубов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трансформаторної підстанції КТП-362 (довідка від 31.01.2020 №2020-0513-586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Львівське шос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трансформаторної підстанції КТП-601 (довідка від 31.01.2020 №2020-0513-588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м-р Дубов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трансформаторної підстанції КТП-489 (довідка від 31.01.2020 №2020-0513-593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uk-UA"/>
              </w:rPr>
              <w:t>м-р Лезнев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трансформаторної підстанції КТП-683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</w:t>
            </w:r>
          </w:p>
        </w:tc>
      </w:tr>
    </w:tbl>
    <w:p>
      <w:pPr>
        <w:pStyle w:val="Normal"/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2268"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hanging="0"/>
        <w:rPr/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 та земельної реформи</w:t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val="ru-RU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5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57:00Z</dcterms:created>
  <dc:creator>E_Sereda</dc:creator>
  <dc:description/>
  <dc:language>en-US</dc:language>
  <cp:lastModifiedBy>Шарлай Олександр Федорович</cp:lastModifiedBy>
  <cp:lastPrinted>2020-02-14T14:15:00Z</cp:lastPrinted>
  <dcterms:modified xsi:type="dcterms:W3CDTF">2020-06-22T14:57:00Z</dcterms:modified>
  <cp:revision>2</cp:revision>
  <dc:subject/>
  <dc:title/>
</cp:coreProperties>
</file>