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лан роботи Хмельницької міської ради на друге півріччя 2020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друге півріччя 2020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друге півріччя 2020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4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Хмельницької міської ради на друге півріччя 2020 року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сорок третя сесія – серп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сорок четверта сесія – вересень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І квартал 2020 року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240" w:before="0" w:after="0"/>
        <w:ind w:left="0" w:right="-1" w:hanging="0"/>
        <w:rPr/>
      </w:pPr>
      <w:r>
        <w:rPr>
          <w:lang w:val="uk-UA"/>
        </w:rPr>
        <w:t>3. Інформація про підготовку міста до роботи в осінньо-зимовий період 2020-2021 рр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ий за підготовку:</w:t>
      </w:r>
      <w:r>
        <w:rPr>
          <w:lang w:val="uk-UA"/>
        </w:rPr>
        <w:t xml:space="preserve"> заступник міського голови А.Нестерук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 xml:space="preserve">сорок п’ята сесія </w:t>
      </w:r>
      <w:r>
        <w:rPr>
          <w:b/>
          <w:lang w:val="uk-UA"/>
        </w:rPr>
        <w:t>– жовт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ІНФОРМАЦІЙНИХ ДЕПУТАТСЬКИХ ДНІВ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19 серп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п’ятої сесії від 16.03.2016 №31 «Про затвердження програми охорони довкілля міста Хмельницького на 2016-2020 роки»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дванадцятої сесії від 26.06.2007 №2 «Про затвердження програми «Питна вода м.Хмельницького на 2007-2020 роки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водоканал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3. Ознайомлення з роботою ВНС-10 (водо-насосної станції) Чернелівського водозабору в с.Чернелів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водоканал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16 верес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десятої сесії від 29.12.2016 №6 «Про затвердження Програми утримання та розвитку житлово-комунального господарства та благоустрою м.Хмельницького на 2017-2020 р.р.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Ознайомлення з роботою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3. Ознайомлення з роботою міського комунального підприємство «Міська ритуальна служба»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міське комунальне підприємство «Міська ритуальна служба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lang w:val="uk-UA"/>
        </w:rPr>
        <w:t>21 жов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>1. Про виконання рішення одинадцятої сесії від 25.01.2017 №20 «Про затвердження Комплексної програми «Піклування» в м.Хмельницькому на 2017-2021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Ознайомлення з роботою Хмельниц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Хмельницький міський територіальний центр соціального обслуговування (надання соціальних послуг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Державного Прапора України – 23 серп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29-ї річниці Незалежності України – 24 серп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у святкуванні Дня міста – 26-27 верес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захисника України – 14 жов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76-ї річниці визволення України від нацистських окупантів – 28 жов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3 листоп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lang w:val="uk-UA"/>
        </w:rPr>
        <w:t>29-ї річниці всенародного референдуму на підтвердження Акту проголошення незалежності України – 1 груд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2. Участь у святкуванні професійних свят та пам’ятних дат (згідно організаційного плану заходів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3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4. Проведення звітів депутатів міської ради перед виборцями (згідно окремого графіку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7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7.06.2020р. №4</w:t>
      </w:r>
    </w:p>
    <w:p>
      <w:pPr>
        <w:pStyle w:val="TextBodyIndent"/>
        <w:tabs>
          <w:tab w:val="clear" w:pos="708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>
          <w:b/>
          <w:bCs/>
        </w:rPr>
        <w:t>діяльності Хмельницької міської ради з підготовки проектів регуляторних актів на ІІ півріччя 2020</w:t>
      </w:r>
      <w:r>
        <w:rPr/>
        <w:t xml:space="preserve"> року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4"/>
        <w:gridCol w:w="2611"/>
        <w:gridCol w:w="2208"/>
        <w:gridCol w:w="1276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Про внесення змін в комплексну схему розміщення стаціонарних тимчасових споруд для провадження підприємницької діяльності на території м.Хмельниць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несення змін в комплексну схему та впорядкування розміщення стаціонарних тимчасових споруд для провадження підприємницької діяльності на території м.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Про внесення змін в комплексну схему розміщення пересувних тимчасових споруд для провадження підприємницької діяльності на території м.Хмельниць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>Внесення змін в комплексну схему та впорядкування розміщення пересувних тимчасових споруд для провадження підприємницької діяльності на території м.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затвердження Порядку встановлення особистого сервітутного користування ідеальною часткою земельної ділянки та порядок визначення ідеальної част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ік земельних ділянок, на яких знаходиться нерухоме майно, межі яких не можуть бути встановлені у натурі (на місцевості), збільшення надходжень до бюджету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особливості оренди комунального майна та визнання таким, що втратило чинність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йняття локальних нормативно-правових актів з питань оренди відповідно до зміненого законодавства з питань оренди державного та комунальн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затвердження Порядку подання та розгляду заяв про включення об'єктів міської комунальної власності до відповідного переліку об'єктів, що підлягають приватизаці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провадження єдиного механізму, згідно якого потенційним покупцям надається можливість у встановленому законодавством порядку за єдиними уніфікованими формами подавати заяви про включення об'єктів міської комунальної власності до відповідного переліку об'єктів, що підлягають привати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несення змін та доповнень до рішення сімнадцятої сесії міської ради від 20.09.2017 №28 «Про затвердження Положення про порядок організації та проведення масових заходів у місті Хмельницьком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Впорядкування проведення масових заходів (ярмарків, фестивалів)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несення змін та доповнень до рішення восьмої сесії міської ради від 21.09.2016 №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, затверджених в новій редакції рішенням міської ради від 24.12.2014 №22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Уточнення умов та процедури проведення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несення змін та доповнень до рішення тринадцятої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порядкування розміщення тимчасових споруд для провадження підприємницької діяльності та тимчасових конструкцій на території міста 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несення змін та доповнень до рішення тридцять другої сесії міської ради від 25.12.2013 №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Врегулювання порядку встановлення режиму роботи об’єктів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становлення обмежень щодо продажу та споживання пива, алкогольних, слабоалкогольних напоїв, вин столових на території міста Хмельниць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авове врегулювання питання заборони продажу алкогольних напоїв на територ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півріччя 2020 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6:00Z</dcterms:created>
  <dc:creator>Назарова Галина Олександрівна</dc:creator>
  <dc:description/>
  <dc:language>en-US</dc:language>
  <cp:lastModifiedBy>Шарлай Олександр Федорович</cp:lastModifiedBy>
  <cp:lastPrinted>2020-05-29T09:22:00Z</cp:lastPrinted>
  <dcterms:modified xsi:type="dcterms:W3CDTF">2020-06-22T12:16:00Z</dcterms:modified>
  <cp:revision>2</cp:revision>
  <dc:subject/>
  <dc:title/>
</cp:coreProperties>
</file>