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в площу стаціонарних тимчасових споруд для провадження підприємницької діяльності на території м.Хмельницького</w:t>
      </w:r>
    </w:p>
    <w:p>
      <w:pPr>
        <w:pStyle w:val="TextBodyIndent"/>
        <w:spacing w:before="0" w:after="0"/>
        <w:ind w:left="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рішеннями міської ради від 12.12.2012 №18 «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» із внесеними змінами,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міська рада</w:t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площу тимчасових споруд для провадження підприємницької діяльност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i/>
          <w:color w:val="000000"/>
          <w:lang w:val="uk-UA"/>
        </w:rPr>
        <w:t>91</w: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/>
      </w:pPr>
      <w:r>
        <w:rPr/>
        <w:t>тимчасових споруд для провадження підприємницької діяльності зі зміною їх площі</w:t>
      </w:r>
    </w:p>
    <w:tbl>
      <w:tblPr>
        <w:tblW w:w="148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6573"/>
        <w:gridCol w:w="2227"/>
        <w:gridCol w:w="1605"/>
        <w:gridCol w:w="1755"/>
        <w:gridCol w:w="213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lang w:val="uk-UA"/>
              </w:rPr>
              <w:t>Фактична площа ТС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lang w:val="uk-UA"/>
              </w:rPr>
              <w:t>вул.Залізняка (біля буд. №14/2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прс.Миру (в р-ні тр.зуп. «Сілістра»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вул Бандери (тр.зуп. «магазин «Електроніка»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9" w:hanging="0"/>
              <w:rPr/>
            </w:pPr>
            <w:r>
              <w:rPr>
                <w:lang w:val="uk-UA"/>
              </w:rPr>
              <w:t>перехрестя вул. Світанкова – вул. Джерельна (кінцева зуп. маршрутів №54, №9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0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вул.Мирного (біля буд.№30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вул.Вінницька (в р-ні автовокзалу №1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на розі вул.Зарічанської – вул.Перемоги (біля буд. №24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а розі вул.Зарічанської – вул.Перемоги (тр.зуп. «вул.Перемоги»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Бандери (біля буд. №131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розі прс.Миру – вул.Кропивницьк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 о. начальника управління архітектури</w:t>
      </w:r>
    </w:p>
    <w:p>
      <w:pPr>
        <w:pStyle w:val="Normal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0:00Z</dcterms:created>
  <dc:creator>VERA</dc:creator>
  <dc:description/>
  <dc:language>en-US</dc:language>
  <cp:lastModifiedBy>Шарлай Олександр Федорович</cp:lastModifiedBy>
  <cp:lastPrinted>2020-05-04T10:18:00Z</cp:lastPrinted>
  <dcterms:modified xsi:type="dcterms:W3CDTF">2020-06-22T12:00:00Z</dcterms:modified>
  <cp:revision>2</cp:revision>
  <dc:subject/>
  <dc:title/>
</cp:coreProperties>
</file>