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01295</wp:posOffset>
                </wp:positionV>
                <wp:extent cx="340995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.65pt;mso-wrap-distance-left:9.05pt;mso-wrap-distance-right:9.05pt;mso-wrap-distance-top:0pt;mso-wrap-distance-bottom:0pt;margin-top:15.8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66040</wp:posOffset>
                </wp:positionV>
                <wp:extent cx="412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5.2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66040</wp:posOffset>
                </wp:positionV>
                <wp:extent cx="184785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9.4pt;mso-wrap-distance-left:9.05pt;mso-wrap-distance-right:9.05pt;mso-wrap-distance-top:0pt;mso-wrap-distance-bottom:0pt;margin-top:5.2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ru-RU"/>
        </w:rPr>
        <w:t>від _____________________ № __________</w:t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left="36" w:right="5669" w:hanging="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napToGrid w:val="false"/>
        <w:ind w:left="36"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фізичній особі, поділ та об’єдн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ій особі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фізичній та юридичним особам дозвіл на поділ земельних ділянок згідно з додатком 2.</w:t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розробку технічної документації із землеустрою щодо об’єднання земельних ділянок згідно з додатком 3.</w:t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Фізичній та юридичним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щодо поділу та об’єднання земельних ділянок подати їх на погодження Хмельницькій міській раді.</w:t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1026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6.2020 р. №7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8"/>
        <w:gridCol w:w="2410"/>
        <w:gridCol w:w="5103"/>
        <w:gridCol w:w="3217"/>
        <w:gridCol w:w="131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штоф Лід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8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ро поділ нерухомого майна від 06.12.2017 р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1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Начальник управління правового забезпечення та представництва </w:t>
        <w:tab/>
        <w:tab/>
        <w:tab/>
        <w:t>Л. ДЕМЧУ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В.о. начальника управління земельних ресурсів та земельної реформи </w:t>
        <w:tab/>
        <w:tab/>
        <w:t>Л. МАТВЕЄВА</w:t>
      </w:r>
    </w:p>
    <w:p>
      <w:pPr>
        <w:sectPr>
          <w:type w:val="nextPage"/>
          <w:pgSz w:orient="landscape" w:w="16838" w:h="11906"/>
          <w:pgMar w:left="851" w:right="63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1026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0260" w:hanging="0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 р. №7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поділ земельних ділянок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4269"/>
        <w:gridCol w:w="2900"/>
        <w:gridCol w:w="1701"/>
        <w:gridCol w:w="2977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Людмила Федорі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тьманська,13/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2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Хмельницький комбінат будівельних матеріалів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внічна,11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1:007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33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782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Електромонтаж-466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ковороди,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1:064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965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41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Начальник управління правового забезпечення та представництва </w:t>
        <w:tab/>
        <w:tab/>
        <w:tab/>
        <w:t>Л. ДЕМЧУ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В.о. начальника управління земельних ресурсів та земельної реформи </w:t>
        <w:tab/>
        <w:tab/>
        <w:t>Л. МАТВЕЄВА</w:t>
      </w:r>
    </w:p>
    <w:p>
      <w:pPr>
        <w:sectPr>
          <w:type w:val="nextPage"/>
          <w:pgSz w:orient="landscape" w:w="16838" w:h="11906"/>
          <w:pgMar w:left="851" w:right="63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left="1026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0260" w:hanging="0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 р. №73</w:t>
      </w:r>
    </w:p>
    <w:p>
      <w:pPr>
        <w:pStyle w:val="Style18"/>
        <w:shd w:fill="FFFFFF" w:val="clear"/>
        <w:spacing w:lineRule="atLeast" w:line="23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8"/>
        <w:shd w:fill="FFFFFF" w:val="clear"/>
        <w:spacing w:lineRule="atLeast" w:line="235" w:before="0" w:after="0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18"/>
        <w:gridCol w:w="5057"/>
        <w:gridCol w:w="2622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Хмельницька міська рад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5:0112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66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5:01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сільськогосподарського призначенн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119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Начальник управління правового забезпечення та представництва </w:t>
        <w:tab/>
        <w:tab/>
        <w:tab/>
        <w:t>Л. ДЕМЧУ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В.о. начальника управління земельних ресурсів та земельної реформи </w:t>
        <w:tab/>
        <w:tab/>
        <w:t>Л. МАТВЕЄВА</w:t>
      </w:r>
    </w:p>
    <w:sectPr>
      <w:type w:val="nextPage"/>
      <w:pgSz w:orient="landscape" w:w="16838" w:h="11906"/>
      <w:pgMar w:left="851" w:right="63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2:00Z</dcterms:created>
  <dc:creator>Середа Євгеній Володимирович</dc:creator>
  <dc:description/>
  <cp:keywords/>
  <dc:language>en-US</dc:language>
  <cp:lastModifiedBy>Шарлай Олександр Федорович</cp:lastModifiedBy>
  <cp:lastPrinted>2020-04-27T11:03:00Z</cp:lastPrinted>
  <dcterms:modified xsi:type="dcterms:W3CDTF">2020-06-22T09:57:00Z</dcterms:modified>
  <cp:revision>8</cp:revision>
  <dc:subject/>
  <dc:title/>
</cp:coreProperties>
</file>