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color w:val="00000A"/>
          <w:lang w:val="uk-UA"/>
        </w:rPr>
      </w:pPr>
      <w:r>
        <w:rPr>
          <w:color w:val="00000A"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color w:val="00000A"/>
          <w:lang w:val="uk-UA"/>
        </w:rPr>
        <w:t xml:space="preserve">Про надання дозволу </w:t>
      </w:r>
      <w:r>
        <w:rPr>
          <w:color w:val="000000"/>
          <w:lang w:val="uk-UA"/>
        </w:rPr>
        <w:t>комунальному підприємству «Південно-Західні тепломережі» на укладення договору фінансового лізингу для придбання котельних установ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увши пропозицію виконавчого комітету міської ради, керуючись Законами України «Про місцеве самоврядування в Україні», «Про фінансовий лізинг», Бюджетним кодексом України,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uppressAutoHyphens w:val="true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1. Надати дозвіл комунальному підприємству «Південно-Західні тепломережі» (код ЄДРПОУ 36123019) на укладання договору фінансового лізингу з правом дострокового погашення для придбання котельних установок на загальну суму 3 898 043,33 грн. (три мільйони вісімсот дев’яносто вісім тисяч сорок три гривні 33 коп.) з Державним публічним акціонерним товариством «Національна акціонерна компанія «Украгролізинг» на таких умовах: загальна сума фінансування - 3 898 043,33 грн. (три мільйони вісімсот дев’яносто вісім тисяч сорок три гривні 33 коп.) з яких: сума попереднього лізингового платежу в частині відшкодування її вартості (15%) – 475 500,00 (чотириста сімдесят п`ять тисяч п`ятсот грн. 00 коп.); сума відшкодування вартості техніки - 2 694 500,00 (два мільйони шістсот дев`яносто чотири тисячі п`ятсот грн. 00 коп.); комісія за організацію лізингової операції в розмірі 2% від вартості предмету лізингу – 63 399,99 грн. (шістдесят три тисячі триста дев`яносто дев`ять гривень 99 коп.); комісія за супроводження договору в розмірі 16% річних від невідшкодованої попереднім лізинговим платежем та черговими платежами вартості предмета лізингу – 664 643,33 грн. (шістсот шістдесят чотири тисячі шістсот сорок три гривні 33 коп.); строк лізингу 36 місяців; страхування – згідно з тарифами страхової компанії.</w:t>
      </w:r>
    </w:p>
    <w:p>
      <w:pPr>
        <w:pStyle w:val="Style16"/>
        <w:suppressAutoHyphens w:val="true"/>
        <w:ind w:left="0" w:firstLine="540"/>
        <w:jc w:val="both"/>
        <w:rPr>
          <w:color w:val="000000"/>
          <w:sz w:val="24"/>
          <w:szCs w:val="24"/>
          <w:lang w:val="uk-UA"/>
        </w:rPr>
      </w:pPr>
      <w:bookmarkStart w:id="0" w:name="_Hlk21506916"/>
      <w:r>
        <w:rPr>
          <w:color w:val="000000"/>
          <w:sz w:val="24"/>
          <w:szCs w:val="24"/>
          <w:lang w:val="uk-UA"/>
        </w:rPr>
        <w:t>2. Надати дозвіл директору комунального підприємства «Південно-Західні тепломережі» Возборському Павлу Васильовичу на підписання договору фінансового лізингу і договору страхування майна та всіх необхідних документів для оформлення цих договорів.</w:t>
      </w:r>
    </w:p>
    <w:p>
      <w:pPr>
        <w:pStyle w:val="Style16"/>
        <w:suppressAutoHyphens w:val="true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3. Надати повноваження заступнику міського голови Нестеруку А.М. на підписання від Хмельницької міської ради договору поруки та необхідних документів для оформлення цього договору з метою забезпечення виконання зобов’язань комунального підприємства «Південно-Західні тепломережі».</w:t>
      </w:r>
    </w:p>
    <w:p>
      <w:pPr>
        <w:pStyle w:val="Style16"/>
        <w:suppressAutoHyphens w:val="true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Комунальному підприємству «Південно-Західні тепломережі»:</w:t>
      </w:r>
    </w:p>
    <w:p>
      <w:pPr>
        <w:pStyle w:val="Style16"/>
        <w:tabs>
          <w:tab w:val="clear" w:pos="708"/>
          <w:tab w:val="left" w:pos="7513" w:leader="none"/>
          <w:tab w:val="left" w:pos="7655" w:leader="none"/>
        </w:tabs>
        <w:suppressAutoHyphens w:val="true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1. дозволити здійснювати витрати, пов’язані з ремонтом та обслуговуванням котельних установок згідно з діючою системою ремонту.</w:t>
      </w:r>
    </w:p>
    <w:p>
      <w:pPr>
        <w:pStyle w:val="Style16"/>
        <w:suppressAutoHyphens w:val="true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2. Після закінчення лізингу здійснити дії щодо оформлення відповідних документів, що підтверджують право власності на котельні установки за територіальною громадою міста в особі комунального підприємства «Південно-Західні тепломережі».</w:t>
      </w:r>
    </w:p>
    <w:p>
      <w:pPr>
        <w:pStyle w:val="Style16"/>
        <w:suppressAutoHyphens w:val="true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5. Відповідальність за виконанням рішення покласти на заступника міського голови А.Нестерука.</w:t>
      </w:r>
    </w:p>
    <w:p>
      <w:pPr>
        <w:pStyle w:val="Style16"/>
        <w:suppressAutoHyphens w:val="true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О.СИМЧИШИН</w:t>
      </w:r>
      <w:bookmarkEnd w:id="0"/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9:00Z</dcterms:created>
  <dc:creator>servis.centr@outlook.com</dc:creator>
  <dc:description/>
  <dc:language>en-US</dc:language>
  <cp:lastModifiedBy>Шарлай Олександр Федорович</cp:lastModifiedBy>
  <dcterms:modified xsi:type="dcterms:W3CDTF">2020-06-22T09:09:00Z</dcterms:modified>
  <cp:revision>2</cp:revision>
  <dc:subject/>
  <dc:title/>
</cp:coreProperties>
</file>