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згоди на безоплатну передачу в комунальну власність територіальної громади міста житлових будинків на вул.Гарнізонній,17,17/1, 17/2,17/3,17-А,17-Б, які перебувають у власності держави Україна в особі Державної служби України з надзвичайних ситуацій та в оперативному управлінні Головного управління Державної служби України з надзвичайних ситуацій у Хмельницькій області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та з метою забезпечення реалізації конституційного права на житло мешканців житлових будинків, керуючись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згоду на безоплатну передачу в комунальну власність територіальної громади міста Хмельницького житлових будинків на вул.Гарнізонній,17,17/1,17/2,17/3,17-А,17-Б, які перебувають у власності держави Україна в особі Державної служби України з надзвичайних ситуацій та в оперативному управлінні Головного управління Державної служби України з надзвичайних ситуацій у Хмельницькій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2"/>
      <w:szCs w:val="32"/>
      <w:u w:val="none"/>
    </w:rPr>
  </w:style>
  <w:style w:type="character" w:styleId="1Sylfaen18pt1pt">
    <w:name w:val="Заголовок №1 + Sylfaen;18 pt;Не 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6" w:before="6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06-22T08:44:00Z</dcterms:modified>
  <cp:revision>2</cp:revision>
  <dc:subject/>
  <dc:title>SKM_36820062211360</dc:title>
</cp:coreProperties>
</file>