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міському комунальному підприємству по утриманню нежитлових приміщень комунальної власності на списання основних засобів шляхом ліквідації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 Хмельницької міської ради, відповідно до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затвердженого рішенням тринадцятої сесії Хмельницької міської ради від 14.12.2011р. №4 (зі змінами), керуючись Законом України «Про місцеве самоврядування в Україні», міська ра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дати дозві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іському комуналь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ідприємству 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триманню нежитлов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міщень комунальної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ласності на списан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сновних засобі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шляхом ліквідації, я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придатних для подальшого використання згідно додат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заступника міського голови В.Гончарука та міське комунальне підприємство по утриманню нежитлових приміщень комунальної власн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О.СИМЧИІІІИН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bookmarkStart w:id="0" w:name="OLE_LINK148"/>
      <w:bookmarkStart w:id="1" w:name="OLE_LINK120"/>
      <w:bookmarkStart w:id="2" w:name="OLE_LINK119"/>
      <w:bookmarkStart w:id="3" w:name="bookmark1"/>
      <w:r>
        <w:rPr>
          <w:rFonts w:cs="Times New Roman" w:ascii="Times New Roman" w:hAnsi="Times New Roman"/>
          <w:i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 рішення сесії міської ради</w:t>
      </w:r>
    </w:p>
    <w:p>
      <w:pPr>
        <w:pStyle w:val="Normal"/>
        <w:jc w:val="right"/>
        <w:rPr/>
      </w:pPr>
      <w:bookmarkStart w:id="4" w:name="OLE_LINK148"/>
      <w:bookmarkStart w:id="5" w:name="OLE_LINK120"/>
      <w:bookmarkStart w:id="6" w:name="OLE_LINK119"/>
      <w:r>
        <w:rPr>
          <w:rFonts w:cs="Times New Roman" w:ascii="Times New Roman" w:hAnsi="Times New Roman"/>
          <w:i/>
        </w:rPr>
        <w:t>від 17.06.2020р. №</w:t>
      </w:r>
      <w:bookmarkEnd w:id="4"/>
      <w:bookmarkEnd w:id="5"/>
      <w:bookmarkEnd w:id="6"/>
      <w:r>
        <w:rPr>
          <w:rFonts w:cs="Times New Roman" w:ascii="Times New Roman" w:hAnsi="Times New Roman"/>
          <w:i/>
          <w:lang w:val="en-US"/>
        </w:rPr>
        <w:t>3</w:t>
      </w:r>
      <w:r>
        <w:rPr>
          <w:rFonts w:cs="Times New Roman" w:ascii="Times New Roman" w:hAnsi="Times New Roman"/>
          <w:i/>
        </w:rPr>
        <w:t>1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7" w:name="bookmark1"/>
      <w:r>
        <w:rPr>
          <w:rFonts w:cs="Times New Roman" w:ascii="Times New Roman" w:hAnsi="Times New Roman"/>
        </w:rPr>
        <w:t>ПЕРЕЛІК</w:t>
      </w:r>
      <w:bookmarkEnd w:id="7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'єктів комунальної власності, що підлягають списанню шляхом ліквідації, як непридатні до подальшого використання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43"/>
        <w:gridCol w:w="1559"/>
        <w:gridCol w:w="1276"/>
        <w:gridCol w:w="1101"/>
        <w:gridCol w:w="1144"/>
        <w:gridCol w:w="1533"/>
        <w:gridCol w:w="1347"/>
        <w:gridCol w:w="1236"/>
        <w:gridCol w:w="1605"/>
        <w:gridCol w:w="1467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ковий 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об'є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ік випуску/дата введення в експ-луатацію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б'єкт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про проведення модер-нізації, моди-фікації, добудови, дооблад-нання, рекон-струкції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 здійснених капіта-льних інвес-тицій, гр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існа (перео-цінена (вартість, грн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нарахованого зносу, грн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 (залишкова) вартість, грн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вен-тар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ь-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-ни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проводилис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1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1,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88,3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мер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ис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0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9,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71,0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жі водопров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ис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0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0,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33,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жі канал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ис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2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5,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43,9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іанська свердло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ис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,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0,6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ізаційно-насосна стан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ис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,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,0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ис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,8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9,14</w:t>
            </w:r>
          </w:p>
        </w:tc>
      </w:tr>
      <w:tr>
        <w:trPr/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60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86,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816,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іського комунального підприємст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утриманню нежитлових приміщень комунальної власності</w:t>
        <w:tab/>
        <w:tab/>
        <w:tab/>
        <w:tab/>
        <w:tab/>
        <w:tab/>
        <w:tab/>
        <w:tab/>
        <w:tab/>
        <w:tab/>
        <w:t>Д.ГОНЧАР</w:t>
      </w:r>
    </w:p>
    <w:sectPr>
      <w:type w:val="nextPage"/>
      <w:pgSz w:orient="landscape" w:w="16838" w:h="11906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7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5"/>
      <w:sz w:val="30"/>
      <w:szCs w:val="30"/>
      <w:u w:val="non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3">
    <w:name w:val="Основной текст (3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26">
    <w:name w:val="Основной текст (26)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7"/>
      <w:sz w:val="18"/>
      <w:szCs w:val="18"/>
      <w:u w:val="none"/>
    </w:rPr>
  </w:style>
  <w:style w:type="character" w:styleId="21">
    <w:name w:val="Заголовок №2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18"/>
      <w:szCs w:val="18"/>
      <w:u w:val="none"/>
    </w:rPr>
  </w:style>
  <w:style w:type="character" w:styleId="0pt">
    <w:name w:val="Основной текст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Calibri95pt0pt">
    <w:name w:val="Основной текст + Calibri;9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85pt0pt">
    <w:name w:val="Основной текст + 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4pt0pt">
    <w:name w:val="Основной текст + 4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0pt0pt">
    <w:name w:val="Основной текст + 10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Calibri4pt0pt">
    <w:name w:val="Основной текст + Calibri;4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7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20" w:after="7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5"/>
      <w:sz w:val="30"/>
      <w:szCs w:val="30"/>
      <w:u w:val="none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spacing w:lineRule="atLeast" w:line="0" w:before="720" w:after="900"/>
      <w:jc w:val="both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60" w:after="0"/>
      <w:jc w:val="right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7"/>
      <w:sz w:val="18"/>
      <w:szCs w:val="18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/>
      <w:jc w:val="center"/>
      <w:outlineLvl w:val="1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6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0-06-22T08:06:00Z</dcterms:modified>
  <cp:revision>2</cp:revision>
  <dc:subject/>
  <dc:title>SKM_36820060909410</dc:title>
</cp:coreProperties>
</file>