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ог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ня міської комунальної власності по вул.Львівське шосе,1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Cs w:val="20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фізичній особі-підприємцю Мельник Ользі Михайлівні на передачу в суборенду частин нежитлового приміщення по вул.Львівське шосе,14 терміном до 02.01.2023 року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фізичній особі-підприємцю Леонтієвій Марії Анатоліївні площею 102,5 кв.м для торгівлі непродовольчими товарам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. фізичній особі-підприємцю Заєнц Тетяні Іванівні корисною площею 14,9 кв.м (загальною площею 26,1 кв.м) для здійснення торгівельної діяльності з продажу товарів підакцизної груп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3. фізичній особі-підприємцю Цимбалістій Людмилі Павлівні корисною площею 65,8 кв.м (загальною площею 72,4 кв.м) для розміщення аптек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4. фізичній особі-підприємцю Жугді Лілії Володимирівні корисною площею 8,0 кв.м (загальною площею 14,0 кв.м) для розміщення ветеринарної аптек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5. фізичній особі-підприємцю Мельник Ользі Станіславівні площею 51,1 кв.м для розміщення перукарні та надання послуг з манікюру та педикюру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Орендарю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212">
    <w:name w:val="Основний текст 21"/>
    <w:basedOn w:val="Normal"/>
    <w:qFormat/>
    <w:pPr>
      <w:widowControl w:val="false"/>
      <w:numPr>
        <w:ilvl w:val="0"/>
        <w:numId w:val="0"/>
      </w:numPr>
      <w:tabs>
        <w:tab w:val="clear" w:pos="706"/>
        <w:tab w:val="left" w:pos="-180" w:leader="none"/>
        <w:tab w:val="left" w:pos="0" w:leader="none"/>
        <w:tab w:val="left" w:pos="720" w:leader="none"/>
      </w:tabs>
      <w:suppressAutoHyphens w:val="true"/>
      <w:ind w:hanging="0"/>
      <w:jc w:val="both"/>
    </w:pPr>
    <w:rPr>
      <w:rFonts w:eastAsia="Andale Sans UI;Arial Unicode MS"/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Шарлай Олександр Федорович</dc:creator>
  <dc:description/>
  <dc:language>en-US</dc:language>
  <cp:lastModifiedBy>Шарлай Олександр Федорович</cp:lastModifiedBy>
  <cp:lastPrinted>2019-12-05T10:06:00Z</cp:lastPrinted>
  <dcterms:modified xsi:type="dcterms:W3CDTF">2020-06-22T07:49:00Z</dcterms:modified>
  <cp:revision>2</cp:revision>
  <dc:subject/>
  <dc:title/>
</cp:coreProperties>
</file>