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b/>
          <w:b/>
        </w:rPr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 та фізичної осіб, керуючись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 xml:space="preserve">1. Внести зміни в договір про пайову участь у створенні і розвитку інженерно-транспортної та соціальної інфраструктури міста Хмельницького від 10.08.2016 №186 </w:t>
      </w:r>
      <w:r>
        <w:rPr>
          <w:bCs/>
        </w:rPr>
        <w:t>(розмір пайової участі (74689 (сімдесят чотири тисячі шістсот вісімдесят дев’ять) гривень)</w:t>
      </w:r>
      <w:r>
        <w:rPr/>
        <w:t>, який укладений з комунальним підприємством “Хмельницькбудзамовник” та приватною фірмою «Діта»</w:t>
      </w:r>
      <w:r>
        <w:rPr>
          <w:bCs/>
        </w:rPr>
        <w:t>,</w:t>
      </w:r>
      <w:r>
        <w:rPr/>
        <w:t xml:space="preserve"> виклавши п.2.4 в наступній редакції: «Пайова участь сплачується до 31.12.2021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right="-5" w:firstLine="567"/>
        <w:jc w:val="both"/>
        <w:rPr/>
      </w:pPr>
      <w:r>
        <w:rPr/>
        <w:t>2. Внести зміни в договір про пайову участь у створенні і розвитку інженерно-транспортної та соціальної інфраструктури міста Хмельницького від 10.08.2016 №187 (із внесеними змінами додатковою угодою від 27.12.2018 №1)</w:t>
      </w:r>
      <w:r>
        <w:rPr>
          <w:bCs/>
        </w:rPr>
        <w:t xml:space="preserve"> (розмір пайової участі (60476 (шістдесят тисяч чотириста сімдесят шість) гривень)</w:t>
      </w:r>
      <w:r>
        <w:rPr/>
        <w:t>, який укладений з комунальним підприємством “Хмельницькбудзамовник” та приватною фірмою «Діта»</w:t>
      </w:r>
      <w:r>
        <w:rPr>
          <w:bCs/>
        </w:rPr>
        <w:t>,</w:t>
      </w:r>
      <w:r>
        <w:rPr/>
        <w:t xml:space="preserve"> виклавши п.2.4 в наступній редакції: «Пайова участь сплачується до 31.12.2021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right="-5" w:firstLine="567"/>
        <w:jc w:val="both"/>
        <w:rPr/>
      </w:pPr>
      <w:r>
        <w:rPr/>
        <w:t>3. Внести зміни в договір про пайову участь у створенні і розвитку інженерно-транспортної та соціальної інфраструктури міста Хмельницького від 28.12.2019 №173 (розмір пайової участі (24 724 (двадцять чотири тисячі сімсот двадцять чотири) гривні), який укладений з громадянкою Франковською Аллою Сергіївною, виклавши п.2.4 в наступній редакції: «Пайова участь сплачується до 01.12.2020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right="-5" w:firstLine="567"/>
        <w:jc w:val="both"/>
        <w:rPr/>
      </w:pPr>
      <w:r>
        <w:rPr/>
        <w:t xml:space="preserve">4. Внести зміни в договір про пайову участь у створенні і розвитку інженерно-транспортної та соціальної інфраструктури міста Хмельницького від 22.02.2018 №41 </w:t>
      </w:r>
      <w:r>
        <w:rPr>
          <w:bCs/>
        </w:rPr>
        <w:t>(розмір пайової участі (132 708 (сто тридцять дві тисячі сімсот вісім) гривень)</w:t>
      </w:r>
      <w:r>
        <w:rPr/>
        <w:t>, який укладений з Хмельницькою обласною радою та Хмельницьким спеціалізованим ліцей-інтернатом поглибленої підготовки в галузі науки</w:t>
      </w:r>
      <w:r>
        <w:rPr>
          <w:bCs/>
        </w:rPr>
        <w:t>,</w:t>
      </w:r>
      <w:r>
        <w:rPr/>
        <w:t xml:space="preserve"> виклавши п.2.4 в наступній редакції: «Пайова участь сплачується до 30.12.2022».</w:t>
      </w:r>
    </w:p>
    <w:p>
      <w:pPr>
        <w:pStyle w:val="Normal"/>
        <w:autoSpaceDE w:val="false"/>
        <w:spacing w:lineRule="auto" w:line="228"/>
        <w:ind w:right="-5" w:firstLine="567"/>
        <w:jc w:val="both"/>
        <w:rPr>
          <w:bCs/>
        </w:rPr>
      </w:pPr>
      <w:r>
        <w:rPr/>
        <w:t xml:space="preserve">5. Внести зміни в договір про пайову участь у створенні і розвитку інженерно-транспортної та соціальної інфраструктури міста Хмельницького від 22.02.2018 №42 </w:t>
      </w:r>
      <w:r>
        <w:rPr>
          <w:bCs/>
        </w:rPr>
        <w:t>(розмір пайової участі (133 404 (сто тридцять три тисячі чотириста чотири) гривні)</w:t>
      </w:r>
      <w:r>
        <w:rPr/>
        <w:t>, який укладений з Хмельницькою обласною радою та Хмельницьким спеціалізованим ліцей-інтернатом поглибленої підготовки в галузі науки</w:t>
      </w:r>
      <w:r>
        <w:rPr>
          <w:bCs/>
        </w:rPr>
        <w:t>,</w:t>
      </w:r>
      <w:r>
        <w:rPr/>
        <w:t xml:space="preserve"> виклавши п.2.4 в наступній редакції: «Пайова участь сплачується до 30.06.2021»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6. Внести зміни в договір про пайову участь у створенні і розвитку інженерно-транспортної та соціальної інфраструктури міста Хмельницького від 22.02.2018 №43 (розмір пайової участі (484 023 (чотириста вісімдесят чотири тисячі двадцять три) гривні), який укладений з </w:t>
      </w:r>
      <w:r>
        <w:rPr>
          <w:bCs/>
        </w:rPr>
        <w:t>приватною фірмою «Діта» та прокуратурою Хмельницької області</w:t>
      </w:r>
      <w:r>
        <w:rPr/>
        <w:t>, виклавши п.2.4 в наступній редакції: «Пайова участь сплачується до 30.06.2021».</w:t>
      </w:r>
    </w:p>
    <w:p>
      <w:pPr>
        <w:pStyle w:val="Normal"/>
        <w:ind w:right="-5" w:firstLine="567"/>
        <w:jc w:val="both"/>
        <w:rPr/>
      </w:pPr>
      <w:r>
        <w:rPr/>
        <w:t>7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right="-5" w:firstLine="567"/>
        <w:jc w:val="both"/>
        <w:rPr>
          <w:lang w:val="ru-RU"/>
        </w:rPr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0:00Z</dcterms:created>
  <dc:creator>zem3</dc:creator>
  <dc:description/>
  <dc:language>en-US</dc:language>
  <cp:lastModifiedBy>Шарлай Олександр Федорович</cp:lastModifiedBy>
  <cp:lastPrinted>2020-06-02T18:15:00Z</cp:lastPrinted>
  <dcterms:modified xsi:type="dcterms:W3CDTF">2020-06-22T07:20:00Z</dcterms:modified>
  <cp:revision>2</cp:revision>
  <dc:subject/>
  <dc:title>Проект</dc:title>
</cp:coreProperties>
</file>