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погодження меж села Копистин Копистинської сільської ради Хмельницького району Хмельниц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огодити межі села Копистин Копистинської сільської ради Хмельницького району Хмельницької області, згідно проекту землеустрою щодо встановлення (зміни) меж села Копистин Копистинської сільської ради Хмельницького району Хмельницької області, розробленого товариством з обмеженою відповідальністю «Подільський Земельний Центр» (Інвентарний №1/18/019 від 22.08.2018).</w:t>
      </w:r>
    </w:p>
    <w:p>
      <w:pPr>
        <w:pStyle w:val="Header"/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Уповноважити заступника міського голови А.Бондаренка підписати від імені територіальної громади міста Хмельницького в особі Хмельницької міської ради, опис меж населеного пункту села Копистин Копистинської сільської ради Хмельницького району Хмельницької області, який є складовою проекту землеустрою щодо встановлення (зміни) меж села Копистин Копистинської сільської ради Хмельницького району Хмельницької області, розробленого товариством з обмеженою відповідальністю «Подільський Земельний Центр» (Інвентарний №1/18/019 від 22.08.2018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33:00Z</dcterms:created>
  <dc:creator>E_Sereda</dc:creator>
  <dc:description/>
  <dc:language>en-US</dc:language>
  <cp:lastModifiedBy>Шарлай Олександр Федорович</cp:lastModifiedBy>
  <cp:lastPrinted>2020-06-04T12:34:00Z</cp:lastPrinted>
  <dcterms:modified xsi:type="dcterms:W3CDTF">2020-06-22T06:33:00Z</dcterms:modified>
  <cp:revision>2</cp:revision>
  <dc:subject/>
  <dc:title/>
</cp:coreProperties>
</file>