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uk-UA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від ___________</w:t>
      </w:r>
      <w:r>
        <w:rPr>
          <w:rFonts w:cs="Times New Roman" w:ascii="Times New Roman" w:hAnsi="Times New Roman"/>
        </w:rPr>
        <w:t>_______________ № __________</w:t>
        <w:tab/>
        <w:tab/>
        <w:tab/>
      </w:r>
      <w:r>
        <w:rPr>
          <w:rFonts w:cs="Times New Roman" w:ascii="Times New Roman" w:hAnsi="Times New Roman"/>
          <w:lang w:val="uk-UA"/>
        </w:rPr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рипинення права постійного користування земельною ділянкою юридичній особі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даними відділу інформації та кадастрів департаменту архітектури, містобудування та земельних ресурсів, рішенням виконавчого комітету Хмельницької міської ради №895 від 25.04.1996 року земельна ділянка площею 0,43 га по вул.Гагаріна,5 передана в постійне користування готелю «Центральний» під приміщення готелю, ресторану та складу. Видано державний акт на право постійного користування на землю серії І-ХМ №001837 від 12.09.1996 ро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Згідно рішення суду (справа № 924/159/18) право постійного користування  земельною ділянкою площею 0,43 га по вул.Гагаріна,5 визнано за ТОВ «Хмельницька універсальна компанія», код ЄДРПОУ 01883177, яка є правонаступником АТВТ «Хмельницькголовпостач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даними Державного реєстру речових прав на нерухоме майно та Реєстру прав власності на нерухоме майно власниками нерухомого майна в м. Хмельницькому по вул. Гагаріна, 5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uk-UA"/>
        </w:rPr>
        <w:t>товариство з обмеженою відповідальністю «Хмельницька універсальна компанія», якому належать нежитлове приміщення площею 5768,8 кв.м. на підставі договору про поділ нерухомого майна, ВСО №876427 від 26.04.2006 року та 12/100 частини приміщення загальною площею 627,5 кв.м. згідно договору купівлі-продажу ВСО №876555 від 06.11.2006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uk-UA"/>
        </w:rPr>
        <w:t>Марущак Наталія Анатоліївна, якій належать нежитлові приміщення загальною площею 696,6 кв.м. на підставі договору купівлі-продажу від 12.07.2018 року №88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uk-UA"/>
        </w:rPr>
        <w:t>відкрите акціонерне товариство «Банк Універсальний», код ЄДРПОУ 21133352, якому належить 88/100 частини приміщення загальною площею 627,5 кв.м. згідно свідоцтва про право власності від 23.06.2001 року. Згідно відомостей у Єдиному державному реєстрі юридичних осіб, фізичних осіб-підприємців та громадських формувань за кодом ЄДРПОУ 21133352 значиться АТ «Універсал банк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Відповідно до ст.120 Земельного кодексу України, якщо жилий будинок, будівля або споруда розміщені на земельній ділянці, що перебуває у користуванні, то в разі набуття права власності на ці об’єкти до набувача переходить право користування земельною ділянкою, на якій вони розміщені, на тих самих умовах і в тому ж обсязі, що були у попереднього землекористувач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гідно п. «е» ст.141 Земельного кодексу України однією з підстав припинення права користування земельною ділянкою є набуття іншою особою права власності на жилий будинок, будівлю або споруду, які розташовані на земельній ділянц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підставі вищевикладеного, 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«Про місцеве самоврядування в Україні», міська рад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Припинити право постійного користування земельною ділянкою площею 0,43 га по вул.Гагаріна,5 у м.Хмельницькому ТОВ «Хмельницька універсальна компанія», код ЄДРПОУ 01883177, яка є правонаступником АТВТ «Хмельницькголовпостач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8" w:right="849" w:gutter="0" w:header="0" w:top="85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21">
    <w:name w:val="Основной текст с отступом 21"/>
    <w:basedOn w:val="Normal"/>
    <w:qFormat/>
    <w:pPr>
      <w:widowControl/>
      <w:ind w:left="5670" w:hanging="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54:00Z</dcterms:created>
  <dc:creator>E_Sereda</dc:creator>
  <dc:description/>
  <dc:language>en-US</dc:language>
  <cp:lastModifiedBy>Шарлай Олександр Федорович</cp:lastModifiedBy>
  <cp:lastPrinted>2020-04-23T11:16:00Z</cp:lastPrinted>
  <dcterms:modified xsi:type="dcterms:W3CDTF">2020-06-19T12:54:00Z</dcterms:modified>
  <cp:revision>2</cp:revision>
  <dc:subject/>
  <dc:title/>
</cp:coreProperties>
</file>