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ід ___________</w:t>
      </w:r>
      <w:r>
        <w:rPr>
          <w:rFonts w:cs="Times New Roman" w:ascii="Times New Roman" w:hAnsi="Times New Roman"/>
        </w:rPr>
        <w:t>_______________ № __________</w:t>
        <w:tab/>
        <w:tab/>
        <w:tab/>
      </w:r>
      <w:r>
        <w:rPr>
          <w:rFonts w:cs="Times New Roman" w:ascii="Times New Roman" w:hAnsi="Times New Roman"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постійного користування юридичній особ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м виконавчого комітету Хмельницької міської ради №1234 від 14.11.1996р. земельна ділянка площею 1,55 га по вул. Толстого, 5 передана в постійне користування акціонерному товариству «ПІВДЕНЬЗАХІДШЛЯХБУД», код ЄДРПОУ 03449841, під виробничу базу. Видано державний акт на право постійного користування землею №001881 від 12.12.1996р. Рішенням 13-ої сесії міської ради №18 від 17.09.2003р. акціонерному товариству «ПІВДЕНЬЗАХІДШЛЯХБУД» припинено право користування земельною ділянкою площею 0,0926 га по вул.Толстого,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публічне акціонерне товариство «ПІВДЕНЬЗАХІДШЛЯХБУД», код ЄДРПОУ 03449841, з 14.01.2016р. в стані припин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інформаційної довідки з Державного реєстру речових прав на нерухоме майно та Реєстру прав власності на нерухоме майно власником нерухомого майна по вул.Толстого,5 є інші фізичні та юридичні особ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Статтею 2 Земельного кодексу України 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ст.120 Земельного кодексу України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ідставі вищевикладеного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постійного користування АТ «ПІВДЕНЬЗАХІДШЛЯХБУД» (ПАТ «ПІВДЕНЬЗАХІДШЛЯХБУД»), код ЄДРПОУ 03449841, земельною ділянкою площею 1,4574 га по вул.Толстого,5 у місті Хмельницьк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ind w:left="5670" w:hanging="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5:00Z</dcterms:created>
  <dc:creator>E_Sereda</dc:creator>
  <dc:description/>
  <dc:language>en-US</dc:language>
  <cp:lastModifiedBy>Шарлай Олександр Федорович</cp:lastModifiedBy>
  <cp:lastPrinted>2020-05-19T13:53:00Z</cp:lastPrinted>
  <dcterms:modified xsi:type="dcterms:W3CDTF">2020-06-19T12:25:00Z</dcterms:modified>
  <cp:revision>2</cp:revision>
  <dc:subject/>
  <dc:title/>
</cp:coreProperties>
</file>