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від ___________</w:t>
      </w:r>
      <w:r>
        <w:rPr>
          <w:rFonts w:cs="Times New Roman" w:ascii="Times New Roman" w:hAnsi="Times New Roman"/>
        </w:rPr>
        <w:t>_______________ № __________</w:t>
        <w:tab/>
        <w:tab/>
        <w:tab/>
      </w:r>
      <w:r>
        <w:rPr>
          <w:rFonts w:cs="Times New Roman" w:ascii="Times New Roman" w:hAnsi="Times New Roman"/>
          <w:lang w:val="uk-UA"/>
        </w:rPr>
        <w:t>м.Хмельницький</w:t>
      </w:r>
    </w:p>
    <w:p>
      <w:pPr>
        <w:pStyle w:val="Normal"/>
        <w:spacing w:lineRule="atLeast" w:line="150"/>
        <w:ind w:left="15" w:firstLine="15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150"/>
        <w:ind w:left="15" w:right="5386" w:hanging="15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Про припинення права постійного користування земельною ділянкою юридичній особі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За даними відділу інформації та кадастрів Департаменту архітектури, містобудування та земельних ресурсів рішенням виконавчого комітету Хмельницької міської ради від 27.06.2000 №448 Хмельницькій житлово-комунальній конторі №8 (код ЄДРПОУ 21343589) надано в постійне користування земельну ділянку площею 0,0644 га по прв. Проїзному, 7 під складські приміщення. Видано державний акт на право постійного користування землею серії ІІ-ХМ №001860 зареєстрований в Книзі записів державних актів на право постійного користування землею за №1069 від 11.09.2000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За результатами пошуку відомостей у Єдиному державному реєстрі юридичних осіб, фізичних осіб підприємців та громадських формувань встановлено, що Житлово-експлуатаційна контора №8 (код ЄДРПОУ 21343589) припинена як юридична особа 15.09.2016 рок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гідно п. «в» ст.141 Земельного кодексу України однією з підстав припинення права користування земельною ділянкою є припинення діяльності релігійних організацій, державних чи комунальних підприємств, установ та організаці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На підставі вищевикладеного,</w:t>
      </w:r>
      <w:r>
        <w:rPr>
          <w:rFonts w:cs="Times New Roman" w:ascii="Times New Roman" w:hAnsi="Times New Roman"/>
          <w:lang w:val="uk-UA"/>
        </w:rPr>
        <w:t xml:space="preserve"> розглянувши пропозицію постійної комісії з питань містобудування, земельних відносин та охорони навколишнього природного середовища</w:t>
      </w:r>
      <w:r>
        <w:rPr>
          <w:rFonts w:eastAsia="Times New Roman" w:cs="Times New Roman" w:ascii="Times New Roman" w:hAnsi="Times New Roman"/>
          <w:lang w:val="uk-UA"/>
        </w:rPr>
        <w:t>, керуючись Земельним кодексом України, Законом України «Про місцеве самоврядування в Україні», міська рад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ind w:left="15" w:firstLine="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spacing w:lineRule="auto" w:line="360"/>
        <w:ind w:left="15" w:firstLine="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1. Припинити право постійного користування земельною ділянкою площею 0,0644 га по прв. Проїзному, 7 Житлово-експлуатаційній конторі №8 (код ЄДРПОУ 21343589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5:00Z</dcterms:created>
  <dc:creator>E_Sereda</dc:creator>
  <dc:description/>
  <dc:language>en-US</dc:language>
  <cp:lastModifiedBy>Шарлай Олександр Федорович</cp:lastModifiedBy>
  <cp:lastPrinted>2020-04-23T11:08:00Z</cp:lastPrinted>
  <dcterms:modified xsi:type="dcterms:W3CDTF">2020-06-19T11:25:00Z</dcterms:modified>
  <cp:revision>2</cp:revision>
  <dc:subject/>
  <dc:title/>
</cp:coreProperties>
</file>