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бюджету міста Хмельницького на 2020 рі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ї виконавчого комітету, постійної комісії з питань планування, бюджету, фінансів та децентралізації і секретаря міської ради М.Кривака, у відповідності до ст.ст.52,78 Бюджетного кодексу України, керуючись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35-ї сесії міської ради від 11.12.2019 року №6 «Про бюджет міста Хмельницького на 2020 рік», а саме: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>1.1. у абзаці 1 пункту 1 цифри «2 683 256 440,0», «2 514 674 442,0», «168 581 998,0» змінити відповідно на цифри «2 612 118 627,18», «2 441 928 496,0», «170 190 131,18»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>1.2. у абзаці 2 пункту 1 цифри «2 696 138 132,0», «2 277 899 428,0», «418 238 704,0» змінити відповідно на цифри «2 658 782 413,94», «2 191 865 253,65», «466 917 160,29»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>1.3. у абзаці 4 пункту 1 цифри «150 600,0», «150 600,0» змінити відповідно на цифри «320 170,42», «320 170,42»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>1.4. у абзаці 5 пункту 1 цифру «236 775 014,0» змінити відповідно на цифру «250 063 242,35».</w:t>
      </w:r>
    </w:p>
    <w:p>
      <w:pPr>
        <w:pStyle w:val="Normal"/>
        <w:ind w:firstLine="567"/>
        <w:jc w:val="both"/>
        <w:rPr/>
      </w:pPr>
      <w:r>
        <w:rPr/>
        <w:t>1.5. Абзац 6 пункту 1 викласти в наступній редакції: «дефіцит за спеціальним фондом міського бюджету у сумі</w:t>
      </w:r>
      <w:r>
        <w:rPr>
          <w:bCs/>
        </w:rPr>
        <w:t xml:space="preserve"> 296 727 029,11 г</w:t>
      </w:r>
      <w:r>
        <w:rPr/>
        <w:t xml:space="preserve">ривень, джерелом покриття якого визначити надходження коштів із загального фонду бюджету до бюджету розвитку (спеціального фонду) в сумі 250 063 242,35 гривень, вільний залишок бюджетних коштів загального фонду бюджету станом на 01.01.2020 року в сумі 31 313 485,95 грн, вільний залишок бюджетних коштів спеціального фонду бюджету станом на 01.01.2020 року в сумі 3 438 608,81 грн, місцеві зовнішні запозичення в сумі 15 744 000,0 гривень, відповідно до Договору </w:t>
      </w:r>
      <w:r>
        <w:rPr>
          <w:lang w:val="en-US"/>
        </w:rPr>
        <w:t>NIP</w:t>
      </w:r>
      <w:r>
        <w:rPr/>
        <w:t xml:space="preserve"> 1/19 від 31.12.2019 року про надання кредиту Північною Екологічною Фінансовою Корпорацією (НЕФКО), скориговані на обсяг погашення запозичень в сумі 3 832 308,0 гривень, відповідно до Договору </w:t>
      </w:r>
      <w:r>
        <w:rPr>
          <w:lang w:val="en-US"/>
        </w:rPr>
        <w:t>ESC</w:t>
      </w:r>
      <w:r>
        <w:rPr/>
        <w:t xml:space="preserve"> 02/16 від 27.12.2016 року про надання кредиту Північною Екологічною Фінансовою Корпорацією (НЕФКО)».</w:t>
      </w:r>
    </w:p>
    <w:p>
      <w:pPr>
        <w:pStyle w:val="Normal"/>
        <w:ind w:firstLine="567"/>
        <w:jc w:val="both"/>
        <w:rPr/>
      </w:pPr>
      <w:r>
        <w:rPr/>
        <w:t>1.6. В пункті 6 цифру «2 445 357 351,0» змінити відповідно на цифру «2 417 823 362,94».</w:t>
      </w:r>
    </w:p>
    <w:p>
      <w:pPr>
        <w:pStyle w:val="Normal"/>
        <w:ind w:firstLine="567"/>
        <w:jc w:val="both"/>
        <w:rPr/>
      </w:pPr>
      <w:r>
        <w:rPr/>
        <w:t>1.7. В пункті 9 цифру «18 935 142,90» змінити відповідно на цифру «18 415 142,90».</w:t>
      </w:r>
    </w:p>
    <w:p>
      <w:pPr>
        <w:pStyle w:val="Normal"/>
        <w:ind w:firstLine="567"/>
        <w:jc w:val="both"/>
        <w:rPr/>
      </w:pPr>
      <w:r>
        <w:rPr/>
        <w:t>1.8. Додатки 1-8 до рішення 35-ї сесії міської ради від 11.12.2019 року №6 «Про бюджет міста Хмельницького на 2020 рік» викласти в новій редакції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Відповідальність </w:t>
      </w:r>
      <w:r>
        <w:rPr/>
        <w:t>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3:00Z</dcterms:created>
  <dc:creator>Кикилик Наталія Анатолівна</dc:creator>
  <dc:description/>
  <dc:language>en-US</dc:language>
  <cp:lastModifiedBy>Шарлай Олександр Федорович</cp:lastModifiedBy>
  <cp:lastPrinted>2020-05-29T16:07:00Z</cp:lastPrinted>
  <dcterms:modified xsi:type="dcterms:W3CDTF">2020-06-19T09:13:00Z</dcterms:modified>
  <cp:revision>2</cp:revision>
  <dc:subject/>
  <dc:title/>
</cp:coreProperties>
</file>