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інформацію Хмельницької міської виборчої комісії Хмельницької області щодо визнання повноважень депутата Хмельницької міської ради Мазурука О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хавши інформацію голови Хмельницької міської виборчої комісії Хмельницької області В.Квасницького про визнання повноважень депутата Хмельницької міської ради Мазурука Олександра Анатолійовича, керуючись Законом України “Про місцеве самоврядування в Україні”, ст.4 Закону України “Про статус депутатів місцевих рад”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Інформацію голови Хмельницької міської виборчої комісії Хмельницької області В.Квасницького про визнання повноважень депутата Хмельницької міської ради Мазурука Олександра Анатолійовича - прийняти до відом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  <w:tab/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О.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34"/>
      <w:szCs w:val="134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32"/>
      <w:szCs w:val="32"/>
      <w:u w:val="none"/>
    </w:rPr>
  </w:style>
  <w:style w:type="character" w:styleId="118pt0pt">
    <w:name w:val="Заголовок №1 + 1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6"/>
      <w:sz w:val="36"/>
      <w:szCs w:val="36"/>
      <w:u w:val="none"/>
      <w:vertAlign w:val="baseline"/>
      <w:lang w:val="uk-UA" w:bidi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3">
    <w:name w:val="Основной текст (3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34"/>
      <w:szCs w:val="134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51" w:before="12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32"/>
      <w:szCs w:val="32"/>
      <w:u w:val="none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34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0-06-18T13:34:00Z</dcterms:modified>
  <cp:revision>2</cp:revision>
  <dc:subject/>
  <dc:title>SKM_36820050614230</dc:title>
</cp:coreProperties>
</file>