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Жолкевській Тетяні Орес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Ковальському Максим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3. Колесник Ганні Василівні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Коломійчуку Серг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Ларіонову Олександру Євг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Ліщуку Андр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Ніколюку Миколі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8. Рудаковій Іри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Русак Валенти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Трусовій Тетя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1. Шинкарчуку Андрію Омел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2. Шинкарчук Зінаїд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Яроцькій Валент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</w:t>
      </w:r>
      <w:r>
        <w:rPr/>
        <w:t>К</w:t>
      </w:r>
      <w:r>
        <w:rPr>
          <w:lang w:val="uk-UA"/>
        </w:rPr>
        <w:t xml:space="preserve">овальського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2. Ліщука А. О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3. Рудакової І. Л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Жолкевській Тетяні Орес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Колесник Ган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3. Коломійчуку Сергі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Ларіонову Олександру Євг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Ніколюку Миколі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Русак Валенти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Трусовій Тетя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Шинкарчуку Андрію Омел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Шинкарчук Зінаїд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Яроцькій Валент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8:00Z</dcterms:created>
  <dc:creator>vet10</dc:creator>
  <dc:description/>
  <cp:keywords/>
  <dc:language>en-US</dc:language>
  <cp:lastModifiedBy>Полюк Роман Анатолійович</cp:lastModifiedBy>
  <cp:lastPrinted>2020-06-04T15:15:00Z</cp:lastPrinted>
  <dcterms:modified xsi:type="dcterms:W3CDTF">2020-06-18T06:08:00Z</dcterms:modified>
  <cp:revision>12</cp:revision>
  <dc:subject/>
  <dc:title>             Про надання одноразової грошової </dc:title>
</cp:coreProperties>
</file>