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виділення коштів з цільового фонду</w:t>
      </w:r>
    </w:p>
    <w:p>
      <w:pPr>
        <w:pStyle w:val="Normal"/>
        <w:ind w:right="5244" w:hanging="0"/>
        <w:jc w:val="both"/>
        <w:rPr/>
      </w:pPr>
      <w:r>
        <w:rPr/>
        <w:t>Хмельницької міської ради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 Хмельницької міської ради та начальника </w:t>
      </w:r>
      <w:r>
        <w:rPr/>
        <w:t>Головного управління Національної поліції України в Хмельницькій області</w:t>
      </w:r>
      <w:r>
        <w:rPr>
          <w:color w:val="000000"/>
        </w:rPr>
        <w:t xml:space="preserve">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/>
        <w:t xml:space="preserve">1. Виділити з цільового фонду Хмельницької міської ради кошти в сумі            61000,00 грн (шістдесят одна тисяча гривень 00 копійок) на придбання подарунку                (8-ми комплектів спецодягу та 8-ми пар взуття) колективу вибухотехнічного відділу Головного управління Національної поліції в Хмельницькій області з нагоди 25-ї річниці з дня створення вибухотехнічної служби Національної поліції України, згідно із специфікацією (Додаток 1). 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завідувача відділу бухгалтерського обліку, планування та звітності - головного бухгалтера  Л. Старод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2:00Z</dcterms:created>
  <dc:creator>Valya</dc:creator>
  <dc:description/>
  <cp:keywords/>
  <dc:language>en-US</dc:language>
  <cp:lastModifiedBy>Полюк Роман Анатолійович</cp:lastModifiedBy>
  <cp:lastPrinted>2020-06-11T11:49:00Z</cp:lastPrinted>
  <dcterms:modified xsi:type="dcterms:W3CDTF">2020-06-17T09:03:00Z</dcterms:modified>
  <cp:revision>10</cp:revision>
  <dc:subject/>
  <dc:title>ПОЛОЖЕННЯ</dc:title>
</cp:coreProperties>
</file>