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color w:val="000000"/>
          <w:kern w:val="0"/>
          <w:sz w:val="20"/>
          <w:szCs w:val="20"/>
          <w:lang w:val="uk-UA" w:eastAsia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pacing w:val="24"/>
          <w:kern w:val="0"/>
          <w:sz w:val="32"/>
          <w:szCs w:val="32"/>
          <w:lang w:val="uk-UA"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24"/>
          <w:kern w:val="0"/>
          <w:sz w:val="32"/>
          <w:szCs w:val="32"/>
          <w:lang w:val="uk-UA"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color w:val="000000"/>
          <w:spacing w:val="24"/>
          <w:kern w:val="0"/>
          <w:sz w:val="36"/>
          <w:szCs w:val="36"/>
          <w:lang w:val="uk-UA" w:eastAsia="ru-RU"/>
        </w:rPr>
      </w:pPr>
      <w:r>
        <w:rPr>
          <w:rFonts w:cs="Times New Roman CYR" w:ascii="Times New Roman CYR" w:hAnsi="Times New Roman CYR"/>
          <w:color w:val="000000"/>
          <w:spacing w:val="24"/>
          <w:kern w:val="0"/>
          <w:sz w:val="36"/>
          <w:szCs w:val="36"/>
          <w:lang w:val="uk-UA"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pacing w:val="24"/>
          <w:kern w:val="0"/>
          <w:sz w:val="48"/>
          <w:szCs w:val="48"/>
          <w:lang w:val="uk-UA"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24"/>
          <w:kern w:val="0"/>
          <w:sz w:val="48"/>
          <w:szCs w:val="48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kern w:val="0"/>
          <w:sz w:val="22"/>
          <w:szCs w:val="22"/>
          <w:lang w:val="uk-UA" w:eastAsia="ru-RU"/>
        </w:rPr>
        <w:t>від ____________________№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ind w:left="1701" w:hanging="0"/>
        <w:rPr>
          <w:rFonts w:ascii="Times New Roman CYR" w:hAnsi="Times New Roman CYR" w:cs="Times New Roman CYR"/>
          <w:b/>
          <w:b/>
          <w:bCs/>
          <w:color w:val="000000"/>
          <w:kern w:val="0"/>
          <w:sz w:val="22"/>
          <w:szCs w:val="22"/>
          <w:lang w:val="uk-UA" w:eastAsia="ru-RU"/>
        </w:rPr>
      </w:pPr>
      <w:r>
        <w:rPr>
          <w:rFonts w:cs="Times New Roman CYR" w:ascii="Times New Roman CYR" w:hAnsi="Times New Roman CYR"/>
          <w:b/>
          <w:bCs/>
          <w:color w:val="000000"/>
          <w:kern w:val="0"/>
          <w:sz w:val="22"/>
          <w:szCs w:val="22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rPr/>
      </w:pPr>
      <w:r>
        <w:rPr>
          <w:color w:val="000000"/>
          <w:lang w:val="uk-UA"/>
        </w:rPr>
        <w:t xml:space="preserve">Про затвердження плану роботи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виконавчих органів міської ради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на друге півріччя 2020 року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Відповідно до розділу 6 регламенту роботи виконавчих органів Хмельницької міської ради, затвердженого рішенням виконавчого комітету від 26 травня 2016 року № 363 та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rPr/>
      </w:pPr>
      <w:r>
        <w:rPr>
          <w:color w:val="000000"/>
          <w:lang w:val="uk-UA"/>
        </w:rPr>
        <w:t>1. Затвердити план роботи виконавчих органів міської ради на друге півріччя 2020 року згідно з додатками 1-4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2. Контроль за виконанням рішення покласти на заступників міського голови, керуючого справами виконавчого комітету, управління організаційно-інформаційної роботи та контрол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О. СИМЧИШИН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23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1</w:t>
      </w:r>
    </w:p>
    <w:p>
      <w:pPr>
        <w:pStyle w:val="Normal"/>
        <w:ind w:left="6237" w:hanging="0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ind w:left="7938" w:hanging="170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11.06.2020 № 480</w:t>
      </w:r>
    </w:p>
    <w:p>
      <w:pPr>
        <w:pStyle w:val="Normal"/>
        <w:ind w:left="7938" w:hanging="170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алендарний план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сідань виконавчого комітету міської ради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>у другому півріччі 2020 року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липні</w:t>
        <w:tab/>
        <w:t>−</w:t>
        <w:tab/>
        <w:t>9 та 23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серпні</w:t>
        <w:tab/>
        <w:t>−</w:t>
        <w:tab/>
        <w:t>13 та 27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вересні</w:t>
        <w:tab/>
        <w:t>−</w:t>
        <w:tab/>
        <w:t>10 та 24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жовтні</w:t>
        <w:tab/>
        <w:t>−</w:t>
        <w:tab/>
        <w:t>8 та 22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листопаді</w:t>
        <w:tab/>
        <w:t>−</w:t>
        <w:tab/>
        <w:t>12 та 26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грудні</w:t>
        <w:tab/>
        <w:t>−</w:t>
        <w:tab/>
        <w:t>10 та 24 числа.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навчого комітету</w:t>
        <w:tab/>
        <w:tab/>
        <w:tab/>
        <w:tab/>
        <w:tab/>
        <w:tab/>
        <w:tab/>
        <w:tab/>
        <w:tab/>
        <w:t>Ю. САБІЙ</w:t>
      </w:r>
      <w:r>
        <w:br w:type="page"/>
      </w:r>
    </w:p>
    <w:p>
      <w:pPr>
        <w:pStyle w:val="Normal"/>
        <w:ind w:firstLine="623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2</w:t>
      </w:r>
    </w:p>
    <w:p>
      <w:pPr>
        <w:pStyle w:val="Normal"/>
        <w:tabs>
          <w:tab w:val="clear" w:pos="708"/>
          <w:tab w:val="left" w:pos="11340" w:leader="none"/>
        </w:tabs>
        <w:ind w:left="6237" w:hanging="0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663" w:leader="none"/>
        </w:tabs>
        <w:ind w:left="623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11.06.2020 № 480</w:t>
      </w:r>
    </w:p>
    <w:p>
      <w:pPr>
        <w:pStyle w:val="Normal"/>
        <w:ind w:left="623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overflowPunct w:val="true"/>
        <w:ind w:left="1701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сновні питання</w:t>
      </w:r>
    </w:p>
    <w:p>
      <w:pPr>
        <w:pStyle w:val="Normal"/>
        <w:ind w:left="1701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ля розгляду на засіданнях виконавчого комітету</w:t>
      </w:r>
    </w:p>
    <w:p>
      <w:pPr>
        <w:pStyle w:val="Normal"/>
        <w:ind w:left="1701" w:hanging="0"/>
        <w:jc w:val="center"/>
        <w:rPr/>
      </w:pPr>
      <w:r>
        <w:rPr>
          <w:color w:val="000000"/>
          <w:lang w:val="uk-UA"/>
        </w:rPr>
        <w:t>міської ради у другому півріччі 2020</w:t>
      </w:r>
      <w:r>
        <w:rPr/>
        <w:t xml:space="preserve"> ро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44"/>
        <w:gridCol w:w="2835"/>
        <w:gridCol w:w="1701"/>
        <w:gridCol w:w="1892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01" w:hanging="1667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</w:tabs>
              <w:snapToGrid w:val="false"/>
              <w:ind w:left="1701" w:hanging="170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зва пит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бґрунтування необхідності розгляду пи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1" w:hanging="1701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Термін </w:t>
            </w:r>
          </w:p>
          <w:p>
            <w:pPr>
              <w:pStyle w:val="Normal"/>
              <w:snapToGrid w:val="false"/>
              <w:ind w:left="1701" w:hanging="1701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иконанн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1701" w:hanging="170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ідповідальні</w:t>
            </w:r>
          </w:p>
        </w:tc>
      </w:tr>
      <w:tr>
        <w:trPr>
          <w:trHeight w:val="3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1" w:hanging="1667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uk-UA"/>
              </w:rPr>
              <w:t xml:space="preserve">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rPr/>
            </w:pPr>
            <w:r>
              <w:rPr>
                <w:color w:val="000000"/>
                <w:lang w:val="uk-UA"/>
              </w:rPr>
              <w:t xml:space="preserve">Про підведення підсумків фінансово-господарської діяльності підприємств, що належать до комунальної власності територіальної громади </w:t>
              <w:br/>
              <w:t>м. Хмельницького за 2019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едення підсумків фінансово-господарської діяльності підприємств, що належать до комунальної власності територіальної громади м. Хмельницького за 2019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1" w:hanging="170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липн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701" w:right="240" w:hanging="170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. Гончарук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міського голови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готовність житлово-комунального господарства та об’єктів соціальної сфери до роботи в осінньо-зимовий період 2020-2021 ро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Забезпечення належної підготовки житлово-комунального господарства та об’єктів соціальної сфери до роботи в осінньо-зимовий період 2020-2021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вересн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701" w:hanging="1701"/>
              <w:rPr/>
            </w:pPr>
            <w:r>
              <w:rPr>
                <w:color w:val="000000"/>
                <w:lang w:val="uk-UA"/>
              </w:rPr>
              <w:t xml:space="preserve">А. Нестерук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міського голови</w:t>
            </w:r>
          </w:p>
        </w:tc>
      </w:tr>
    </w:tbl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навчого комітету</w:t>
        <w:tab/>
        <w:tab/>
        <w:tab/>
        <w:tab/>
        <w:tab/>
        <w:t>Ю. САБІЙ</w:t>
      </w:r>
      <w:r>
        <w:br w:type="page"/>
      </w:r>
    </w:p>
    <w:p>
      <w:pPr>
        <w:pStyle w:val="Normal"/>
        <w:ind w:left="4248" w:firstLine="1848"/>
        <w:jc w:val="both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  <w:t>Додаток 3</w:t>
      </w:r>
    </w:p>
    <w:p>
      <w:pPr>
        <w:pStyle w:val="Normal"/>
        <w:suppressAutoHyphens w:val="false"/>
        <w:ind w:firstLine="6096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  <w:t>до рішення виконавчого комітету</w:t>
      </w:r>
    </w:p>
    <w:p>
      <w:pPr>
        <w:pStyle w:val="Normal"/>
        <w:suppressAutoHyphens w:val="false"/>
        <w:ind w:left="4248" w:firstLine="1848"/>
        <w:jc w:val="both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  <w:t>від 11.06.2020 № 480</w:t>
      </w:r>
    </w:p>
    <w:p>
      <w:pPr>
        <w:pStyle w:val="Normal"/>
        <w:suppressAutoHyphens w:val="false"/>
        <w:ind w:left="4248" w:firstLine="1989"/>
        <w:jc w:val="both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</w:r>
    </w:p>
    <w:p>
      <w:pPr>
        <w:pStyle w:val="Normal"/>
        <w:suppressAutoHyphens w:val="false"/>
        <w:jc w:val="center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  <w:t>Організаційні заходи</w:t>
      </w:r>
    </w:p>
    <w:p>
      <w:pPr>
        <w:pStyle w:val="Normal"/>
        <w:suppressAutoHyphens w:val="false"/>
        <w:jc w:val="center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  <w:t>виконавчих органів міської ради у другому півріччі 2020 року</w:t>
      </w:r>
    </w:p>
    <w:p>
      <w:pPr>
        <w:pStyle w:val="Normal"/>
        <w:suppressAutoHyphens w:val="false"/>
        <w:jc w:val="center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</w:r>
    </w:p>
    <w:tbl>
      <w:tblPr>
        <w:tblW w:w="1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3960"/>
        <w:gridCol w:w="3960"/>
        <w:gridCol w:w="3960"/>
      </w:tblGrid>
      <w:tr>
        <w:trPr>
          <w:trHeight w:val="56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shd w:fill="FFFFFF" w:val="clear"/>
                <w:lang w:val="uk-UA"/>
              </w:rPr>
              <w:t>Організація роботи позаміського дитячого закладу відпочинку та оздоровлення «Чайка» Хмельницької міської ради, наметового містечка «Мандрівник»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Червень-серп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Американський пікнік у місті Хмельницьком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3-4 лип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торгівлі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244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ходи з нагоди народного свята Івана Купала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6-7 лип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торгівлі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Тематичний захід до Дня працівників природно-заповідної зон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7 лип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Управління з питань екології та контролю за благоустроєм міста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Cool Watter Games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11, 25 лип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zh-CN"/>
              </w:rPr>
              <w:t>Чемпіонат міста з «Вільної піраміди» (чоловіки, жінки, юніори)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4"/>
                <w:kern w:val="0"/>
                <w:lang w:val="uk-UA" w:eastAsia="ru-RU"/>
              </w:rPr>
            </w:pPr>
            <w:r>
              <w:rPr>
                <w:color w:val="000000"/>
                <w:spacing w:val="4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rPr>
                <w:color w:val="000000"/>
                <w:spacing w:val="4"/>
                <w:kern w:val="0"/>
                <w:lang w:val="uk-UA" w:eastAsia="ru-RU"/>
              </w:rPr>
            </w:pPr>
            <w:r>
              <w:rPr>
                <w:color w:val="000000"/>
                <w:spacing w:val="4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18-19 лип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562" w:leader="none"/>
                <w:tab w:val="left" w:pos="6300" w:leader="none"/>
              </w:tabs>
              <w:suppressAutoHyphens w:val="false"/>
              <w:jc w:val="both"/>
              <w:rPr>
                <w:iCs/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iCs/>
                <w:color w:val="000000"/>
                <w:spacing w:val="-3"/>
                <w:kern w:val="0"/>
                <w:lang w:val="uk-UA" w:eastAsia="ru-RU"/>
              </w:rPr>
              <w:t>Засідання колегії управління охорони здоров’я за підсумками роботи у І півріччі 2020 рок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iCs/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4"/>
                <w:kern w:val="0"/>
                <w:lang w:val="uk-UA" w:eastAsia="ru-RU"/>
              </w:rPr>
            </w:pPr>
            <w:r>
              <w:rPr>
                <w:color w:val="000000"/>
                <w:spacing w:val="4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rPr>
                <w:color w:val="000000"/>
                <w:spacing w:val="4"/>
                <w:kern w:val="0"/>
                <w:lang w:val="uk-UA" w:eastAsia="ru-RU"/>
              </w:rPr>
            </w:pPr>
            <w:r>
              <w:rPr>
                <w:color w:val="000000"/>
                <w:spacing w:val="4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562" w:leader="none"/>
                <w:tab w:val="left" w:pos="6300" w:leader="none"/>
              </w:tabs>
              <w:suppressAutoHyphens w:val="false"/>
              <w:jc w:val="both"/>
              <w:rPr>
                <w:color w:val="000000"/>
                <w:spacing w:val="4"/>
                <w:kern w:val="0"/>
                <w:lang w:val="uk-UA" w:eastAsia="ru-RU"/>
              </w:rPr>
            </w:pPr>
            <w:r>
              <w:rPr>
                <w:color w:val="000000"/>
                <w:spacing w:val="4"/>
                <w:kern w:val="0"/>
                <w:lang w:val="uk-UA" w:eastAsia="ru-RU"/>
              </w:rPr>
              <w:t>21 липня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562" w:leader="none"/>
                <w:tab w:val="left" w:pos="6300" w:leader="none"/>
              </w:tabs>
              <w:suppressAutoHyphens w:val="false"/>
              <w:jc w:val="both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4"/>
                <w:kern w:val="0"/>
                <w:lang w:val="uk-UA" w:eastAsia="ru-RU"/>
              </w:rPr>
              <w:t>Управління охорони здоров’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lang w:val="uk-UA"/>
              </w:rPr>
              <w:t>Спортивний проєкт вихідного дня «Fitness Citi»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Липень (згідно календаря)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300" w:leader="none"/>
              </w:tabs>
              <w:suppressAutoHyphens w:val="false"/>
              <w:jc w:val="both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4"/>
                <w:kern w:val="0"/>
                <w:lang w:val="uk-UA" w:eastAsia="ru-RU"/>
              </w:rPr>
              <w:t>Відзначення кращих працівників закладів торгівлі міста з нагоди професійного свята Дня працівників торгівлі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Лип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Управління торгівлі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/>
            </w:pPr>
            <w:r>
              <w:rPr>
                <w:color w:val="000000"/>
                <w:lang w:val="uk-UA" w:eastAsia="zh-CN"/>
              </w:rPr>
              <w:t>Дворові олімпійські ігри</w:t>
            </w:r>
            <w:r>
              <w:rPr>
                <w:color w:val="000000"/>
                <w:spacing w:val="-3"/>
                <w:kern w:val="0"/>
                <w:lang w:val="uk-UA" w:eastAsia="ru-RU"/>
              </w:rPr>
              <w:t>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Липень (за окремим планом)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Цикл заходів «Мистецьке літо»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Липень-серпень (за окремим планом)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/>
            </w:pPr>
            <w:r>
              <w:rPr>
                <w:color w:val="000000"/>
                <w:lang w:val="uk-UA" w:eastAsia="zh-CN"/>
              </w:rPr>
              <w:t>Дворові олімпійські ігри</w:t>
            </w:r>
            <w:r>
              <w:rPr>
                <w:color w:val="000000"/>
                <w:spacing w:val="-3"/>
                <w:kern w:val="0"/>
                <w:lang w:val="uk-UA" w:eastAsia="ru-RU"/>
              </w:rPr>
              <w:t>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4 серп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Перегони на толокарах та самокатах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8 серп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Молодіжний фестиваль «My Fest»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15-16 серп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Cool Watter Games</w:t>
            </w:r>
            <w:r>
              <w:rPr>
                <w:color w:val="000000"/>
                <w:kern w:val="0"/>
                <w:lang w:val="uk-UA" w:eastAsia="zh-CN"/>
              </w:rPr>
              <w:t>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15, 22 серп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Літня освітня школа для педагогічних працівників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17-26 серп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rFonts w:eastAsia="Calibri"/>
                <w:color w:val="000000"/>
                <w:kern w:val="0"/>
                <w:lang w:val="uk-UA" w:eastAsia="en-US"/>
              </w:rPr>
              <w:t>Показ колекцій місцевого виробника на фестивалі Мо/Дні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rFonts w:eastAsia="Calibri"/>
                <w:color w:val="000000"/>
                <w:kern w:val="0"/>
                <w:lang w:val="uk-UA" w:eastAsia="en-US"/>
              </w:rPr>
              <w:t>20 серп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Управління економік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lang w:val="uk-UA"/>
              </w:rPr>
              <w:t>Культурно-просвітницькі заходи з нагоди 29-ї річниці незалежності України</w:t>
            </w:r>
            <w:r>
              <w:rPr>
                <w:color w:val="000000"/>
                <w:kern w:val="0"/>
                <w:lang w:val="uk-UA" w:eastAsia="ru-RU"/>
              </w:rPr>
              <w:t>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20-24 серп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, управління організаційно-інформаційної роботи та контролю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lang w:val="uk-UA"/>
              </w:rPr>
              <w:t>Заходи освітньої програми «Let's jazz» (за підтримки УКФ)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20 серпня – 20 верес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магання «Тур братів Стародубів» серед ветеранів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21-24 серп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ходи з нагоди Дня Державного Прапора України та Дня Незалежності Україн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23-24 серп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організаційно-інформаційної роботи та контролю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Шаховий турнір, присвячений Дню Незалежності Україн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23-24 серп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kern w:val="0"/>
                <w:lang w:val="uk-UA" w:eastAsia="ru-RU"/>
              </w:rPr>
              <w:t>Виставка під відкритим небом з нагоди 29-ї річниці незалежності Україн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24 серп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/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Етногуляння до Дня Незалежності Україн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24-25 серп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Управління торгівлі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shd w:fill="FFFFFF" w:val="clear"/>
                <w:lang w:val="uk-UA"/>
              </w:rPr>
              <w:t>Академія освітнього лідерства для керівників закладів освіт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25-26 серп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  <w:t>Акція для дітей з багатодітних сімей «Готуємо дітей до школи» з врученням шкільного приладд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26 серп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Міська серпнева конференція для педагогічних працівників. Фабрика освітніх ідей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27 серпня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Привітання дітей, які перебувають під опікою, піклуванням, у прийомних сім’ях, дитячому будинку сімейного типу та дітей, які опинилися у складних життєвих обставинах з нагоди Дня знань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8 серп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Служба у справах дітей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ходи, приурочені Дню пам’яті захисників України, які загинули в боротьбі за незалежність, суверенітет і територіальну цілісність Україн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8 серп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організаційно-інформаційної роботи та контролю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/>
            </w:pPr>
            <w:r>
              <w:rPr>
                <w:color w:val="000000"/>
                <w:kern w:val="0"/>
                <w:lang w:val="uk-UA" w:eastAsia="ru-RU"/>
              </w:rPr>
              <w:t>Фестиваль</w:t>
            </w:r>
            <w:r>
              <w:rPr>
                <w:b/>
                <w:color w:val="000000"/>
                <w:kern w:val="0"/>
                <w:lang w:val="uk-UA" w:eastAsia="ru-RU"/>
              </w:rPr>
              <w:t xml:space="preserve"> </w:t>
            </w:r>
            <w:r>
              <w:rPr>
                <w:color w:val="000000"/>
                <w:kern w:val="0"/>
                <w:lang w:val="uk-UA" w:eastAsia="ru-RU"/>
              </w:rPr>
              <w:t>«RESPUBLICA»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30 серпня – 1 верес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Визначення кращих за професіями працівників в рамках проведення Дня міста Хмельницького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Серпень-верес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Відділ кадрової роботи та з питань служби в органах місцевого самоврядуван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День знань. Свято першого дзвоника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 верес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Тематичні заходи, приурочені закінченню Другої світової війн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 верес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lang w:val="uk-UA"/>
              </w:rPr>
              <w:t xml:space="preserve">Відзначення професійного свята </w:t>
            </w:r>
            <w:r>
              <w:rPr>
                <w:color w:val="000000"/>
                <w:lang w:val="uk-UA" w:eastAsia="zh-CN"/>
              </w:rPr>
              <w:t>–</w:t>
            </w:r>
            <w:r>
              <w:rPr>
                <w:lang w:val="uk-UA"/>
              </w:rPr>
              <w:t xml:space="preserve"> Дня підприємця</w:t>
            </w:r>
            <w:r>
              <w:rPr>
                <w:color w:val="000000"/>
                <w:kern w:val="0"/>
                <w:lang w:val="uk-UA" w:eastAsia="zh-CN"/>
              </w:rPr>
              <w:t>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4 верес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економік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Конкурсно-ігрова програма «Хмельницький – Подільської землі свята перлина»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6-8 верес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/>
              </w:rPr>
              <w:t>Відкриття в</w:t>
            </w:r>
            <w:r>
              <w:rPr>
                <w:color w:val="000000"/>
                <w:lang w:val="uk-UA" w:eastAsia="en-US"/>
              </w:rPr>
              <w:t>иставки фотографій з нагоди 10-річчя Хмельницького музею-студії фотомистецтва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7 верес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Турніри з настільного тенісу між командами підліткових клубів до Дня фізичної культури і спорт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8 вересня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Захід до Дня батька.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0 верес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zh-CN"/>
              </w:rPr>
              <w:t>Міський турнір з гандболу серед юнаків 2001-2002 р.н., присвячений Дню фізичної культури і спорт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9-13 верес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Відкритий чемпіонат міста з баскетболу серед юнаків та дівчат, </w:t>
            </w:r>
            <w:r>
              <w:rPr>
                <w:color w:val="000000"/>
                <w:kern w:val="0"/>
                <w:lang w:val="uk-UA" w:eastAsia="zh-CN"/>
              </w:rPr>
              <w:t>присвячений Всеукраїнському дню фізичної культури і спорт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9-13 верес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/>
              </w:rPr>
              <w:t>Заходи до Дня фізичної культури та спорт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о 12 верес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/>
              </w:rPr>
              <w:t>Велозаїзд та забіг «Вершина Свободи» до Дня фізичної культури і спорт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2 верес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bCs/>
                <w:color w:val="000000"/>
                <w:kern w:val="0"/>
                <w:lang w:val="uk-UA" w:eastAsia="ru-RU"/>
              </w:rPr>
              <w:t>Урочистості з нагоди Дня фармацевтичного працівника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9 верес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охорони здоров’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Вшанування партизан Другої світової війни з нагоди відзначення Дня партизанської слав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9-22 верес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/>
            </w:pPr>
            <w:r>
              <w:rPr>
                <w:color w:val="000000"/>
                <w:kern w:val="0"/>
                <w:lang w:val="uk-UA" w:eastAsia="ru-RU"/>
              </w:rPr>
              <w:t xml:space="preserve">Дні Сталої енергії в рамках Європейської ініціативи </w:t>
            </w:r>
            <w:r>
              <w:rPr>
                <w:color w:val="000000"/>
                <w:spacing w:val="-2"/>
                <w:kern w:val="0"/>
                <w:lang w:val="uk-UA" w:eastAsia="ru-RU"/>
              </w:rPr>
              <w:t>«</w:t>
            </w:r>
            <w:r>
              <w:rPr>
                <w:color w:val="000000"/>
                <w:kern w:val="0"/>
                <w:lang w:val="uk-UA" w:eastAsia="ru-RU"/>
              </w:rPr>
              <w:t>Угода Мерів</w:t>
            </w:r>
            <w:r>
              <w:rPr>
                <w:color w:val="000000"/>
                <w:spacing w:val="-2"/>
                <w:kern w:val="0"/>
                <w:lang w:val="uk-UA" w:eastAsia="ru-RU"/>
              </w:rPr>
              <w:t>»</w:t>
            </w:r>
            <w:r>
              <w:rPr>
                <w:color w:val="000000"/>
                <w:kern w:val="0"/>
                <w:lang w:val="uk-UA" w:eastAsia="ru-RU"/>
              </w:rPr>
              <w:t>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1-25 верес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Відділ енергоменеджмент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ходи до Всесвітнього дня боротьби із захворюваннями серц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1-25 верес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охорони здоров’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Покладання квітів з нагоди Дня партизанської слав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2 верес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організаційно-інформаційної роботи та контролю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rFonts w:eastAsia="Calibri"/>
                <w:color w:val="000000"/>
                <w:kern w:val="0"/>
                <w:lang w:val="uk-UA" w:eastAsia="en-US"/>
              </w:rPr>
              <w:t>Форум економічного розвитку Хмельницького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rFonts w:eastAsia="Calibri"/>
                <w:color w:val="000000"/>
                <w:kern w:val="0"/>
                <w:lang w:val="uk-UA" w:eastAsia="en-US"/>
              </w:rPr>
              <w:t>25 верес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економік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хід для дітей з багатодітних родин з нагоди Дня міста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5 верес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Танцювальні батли «September dance battle» до Дня міста</w:t>
            </w:r>
            <w:r>
              <w:rPr>
                <w:color w:val="000000"/>
                <w:kern w:val="0"/>
                <w:lang w:val="uk-UA" w:eastAsia="ru-RU"/>
              </w:rPr>
              <w:t>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5 верес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Управління молоді та спорту.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Відкритий чемпіонат міста з велоспорту на шосе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5-27 верес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ГастроФест «Підпілля кави»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6 верес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торгівлі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ind w:right="-207" w:hanging="0"/>
              <w:jc w:val="both"/>
              <w:rPr/>
            </w:pPr>
            <w:r>
              <w:rPr>
                <w:color w:val="000000"/>
                <w:kern w:val="0"/>
                <w:lang w:val="uk-UA" w:eastAsia="ru-RU"/>
              </w:rPr>
              <w:t xml:space="preserve">Відкриття виставки-конкурсу фотографії «Хмельницький крізь об'єктив» з нагоди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589-річчя міста Хмельницького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6 верес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Святкова концертна програма з нагоди Дня міста «Рідне місто святкує!»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6 верес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89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нь міста Хмельницького (за окремим планом)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208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6-27 верес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506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/>
            </w:pPr>
            <w:r>
              <w:rPr>
                <w:color w:val="000000"/>
                <w:kern w:val="0"/>
                <w:lang w:val="uk-UA" w:eastAsia="ru-RU"/>
              </w:rPr>
              <w:t>Організаційний комітет з підготовки та відзначення в місті загальноміських та загальнодержавних пам’ятних дат та ювілеїв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1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lang w:val="uk-UA" w:eastAsia="en-US"/>
              </w:rPr>
              <w:t xml:space="preserve">Ярмарок виробів декоративно-прикладного мистецтва </w:t>
            </w:r>
            <w:r>
              <w:rPr>
                <w:color w:val="000000"/>
                <w:kern w:val="0"/>
                <w:lang w:val="uk-UA" w:eastAsia="ru-RU"/>
              </w:rPr>
              <w:t>з нагоди відзначення Дня міста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1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6-27 верес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торгівлі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1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/>
              </w:rPr>
              <w:t>Міський форум до Всеукраїнського дня дошкілл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1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о 27 верес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1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1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00" w:leader="none"/>
                <w:tab w:val="right" w:pos="9355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Всеукраїнський літературно-перекладацький фестиваль </w:t>
            </w:r>
            <w:r>
              <w:rPr>
                <w:b/>
                <w:color w:val="000000"/>
                <w:kern w:val="0"/>
                <w:lang w:val="uk-UA" w:eastAsia="ru-RU"/>
              </w:rPr>
              <w:t>«</w:t>
            </w:r>
            <w:r>
              <w:rPr>
                <w:color w:val="000000"/>
                <w:kern w:val="0"/>
                <w:lang w:val="uk-UA" w:eastAsia="ru-RU"/>
              </w:rPr>
              <w:t>TRANSLATORIUM»</w:t>
            </w:r>
            <w:r>
              <w:rPr>
                <w:b/>
                <w:color w:val="000000"/>
                <w:kern w:val="0"/>
                <w:lang w:val="uk-UA" w:eastAsia="ru-RU"/>
              </w:rPr>
              <w:t>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1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7-29 верес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1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Вітання матерів-породіль, які народили малят на День міста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1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9 верес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1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1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lang w:val="uk-UA"/>
              </w:rPr>
              <w:t>Урочистості з нагоди Всеукраїнського дня бібліотек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1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30 верес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1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1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b/>
                <w:b/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Міський конкурс іміджевого відео «PROMISTO»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b/>
                <w:b/>
                <w:color w:val="000000"/>
                <w:kern w:val="0"/>
                <w:lang w:val="uk-UA" w:eastAsia="ru-RU"/>
              </w:rPr>
            </w:pPr>
            <w:r>
              <w:rPr>
                <w:b/>
                <w:color w:val="000000"/>
                <w:kern w:val="0"/>
                <w:lang w:val="uk-UA" w:eastAsia="ru-RU"/>
              </w:rPr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1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Верес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1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Акція «Благоустрій – візитна карта мікрорайон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1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Вересень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1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з питань екології та контролю за благоустроєм міста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1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ІІІ загальноміський батьківський форум «З турботою про дітей»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1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Верес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249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Всеукраїнський профілактичний захід «Урок»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Вересень – жовт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Служба у справах дітей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Проведення екологічних акцій «Наше місто – наш дім»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Вересень – жовт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Природоохоронні акції, лекторії, хвилини спілкування з учнівською молоддю міста </w:t>
              <w:br/>
              <w:t>(в рамках співпраці з обласними державними структурами екологічного спрямування, громадськими організаціями, Департаментом освіти та науки м. Хмельницького та Хмельницькою обласною бібліотекою для юнацтва)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Вересень-листопад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з питань екології та контролю за благоустроєм міста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рочисті збори та святковий концерт з нагоди Дня ветерана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 жовт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ходи до Дня працівників освіт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4 жовт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bCs/>
                <w:color w:val="000000"/>
                <w:kern w:val="0"/>
                <w:lang w:val="uk-UA" w:eastAsia="ru-RU"/>
              </w:rPr>
              <w:t>Заходи з нагоди Міжнародного дня лікар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5 жовт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охорони здоров’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zh-CN"/>
              </w:rPr>
              <w:t>Відкритий чемпіонат міста з дзюдо, присвячений Дню захисника Україн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9-11, 13-14 жовтня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Кубок міста з традиційного карате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0-11, 19-20 жовт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spacing w:lineRule="exact" w:line="274"/>
              <w:ind w:right="269" w:firstLine="5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Заходи до Дня захисника Україн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2 жовт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Вшанування учасників АТО з нагоди Дня захисника Україн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3 жовт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Зустріч з учасниками АТО. Перегляд документального фільм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3 жовт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ходи з нагоди Дня захисника Україн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о 14 жовт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/>
            </w:pPr>
            <w:r>
              <w:rPr>
                <w:color w:val="000000"/>
                <w:lang w:val="uk-UA"/>
              </w:rPr>
              <w:t>Відкриття виставки Міжнародного Салону художньої фотографії «Фотовернісаж на Покрову, 2020»</w:t>
            </w:r>
            <w:r>
              <w:rPr>
                <w:color w:val="000000"/>
                <w:kern w:val="0"/>
                <w:lang w:val="uk-UA" w:eastAsia="ru-RU"/>
              </w:rPr>
              <w:t>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5 жовт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Фестиваль українського козацтва «Лицарський хрест»</w:t>
            </w:r>
            <w:r>
              <w:rPr>
                <w:color w:val="000000"/>
                <w:kern w:val="0"/>
                <w:lang w:val="uk-UA" w:eastAsia="zh-CN"/>
              </w:rPr>
              <w:t xml:space="preserve"> до Дня Українського козацтва та створення УПА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8 жовт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562" w:leader="none"/>
                <w:tab w:val="left" w:pos="6300" w:leader="none"/>
              </w:tabs>
              <w:suppressAutoHyphens w:val="false"/>
              <w:jc w:val="both"/>
              <w:rPr>
                <w:iCs/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iCs/>
                <w:color w:val="000000"/>
                <w:spacing w:val="-3"/>
                <w:kern w:val="0"/>
                <w:lang w:val="uk-UA" w:eastAsia="ru-RU"/>
              </w:rPr>
              <w:t>Засідання колегії управління охорони здоров’я за підсумками роботи за 9 місяців 2020 рок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iCs/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4"/>
                <w:kern w:val="0"/>
                <w:lang w:val="uk-UA" w:eastAsia="ru-RU"/>
              </w:rPr>
            </w:pPr>
            <w:r>
              <w:rPr>
                <w:color w:val="000000"/>
                <w:spacing w:val="4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rPr>
                <w:color w:val="000000"/>
                <w:spacing w:val="4"/>
                <w:kern w:val="0"/>
                <w:lang w:val="uk-UA" w:eastAsia="ru-RU"/>
              </w:rPr>
            </w:pPr>
            <w:r>
              <w:rPr>
                <w:color w:val="000000"/>
                <w:spacing w:val="4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562" w:leader="none"/>
                <w:tab w:val="left" w:pos="6300" w:leader="none"/>
              </w:tabs>
              <w:suppressAutoHyphens w:val="false"/>
              <w:jc w:val="both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4"/>
                <w:kern w:val="0"/>
                <w:lang w:val="uk-UA" w:eastAsia="ru-RU"/>
              </w:rPr>
              <w:t>20 жовт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4"/>
                <w:kern w:val="0"/>
                <w:lang w:val="uk-UA" w:eastAsia="ru-RU"/>
              </w:rPr>
              <w:t>Управління охорони здоров’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4"/>
                <w:kern w:val="0"/>
                <w:lang w:val="uk-UA" w:eastAsia="ru-RU"/>
              </w:rPr>
            </w:pPr>
            <w:r>
              <w:rPr>
                <w:color w:val="000000"/>
                <w:lang w:val="uk-UA"/>
              </w:rPr>
              <w:t>Вечір інструментальної музик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4"/>
                <w:kern w:val="0"/>
                <w:lang w:val="uk-UA" w:eastAsia="ru-RU"/>
              </w:rPr>
            </w:pPr>
            <w:r>
              <w:rPr>
                <w:color w:val="000000"/>
                <w:spacing w:val="4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4"/>
                <w:kern w:val="0"/>
                <w:lang w:val="uk-UA" w:eastAsia="ru-RU"/>
              </w:rPr>
            </w:pPr>
            <w:r>
              <w:rPr>
                <w:color w:val="000000"/>
                <w:spacing w:val="4"/>
                <w:kern w:val="0"/>
                <w:lang w:val="uk-UA" w:eastAsia="ru-RU"/>
              </w:rPr>
              <w:t>21 жовт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4"/>
                <w:kern w:val="0"/>
                <w:lang w:val="uk-UA" w:eastAsia="ru-RU"/>
              </w:rPr>
            </w:pPr>
            <w:r>
              <w:rPr>
                <w:color w:val="000000"/>
                <w:spacing w:val="4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4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4"/>
                <w:kern w:val="0"/>
                <w:lang w:val="uk-UA" w:eastAsia="ru-RU"/>
              </w:rPr>
            </w:pPr>
            <w:r>
              <w:rPr>
                <w:color w:val="000000"/>
                <w:spacing w:val="4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  <w:t>Урочисті заходи з нагоди Дня автомобіліста і дорожника Україн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3 жовт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транспорту та зв’язк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Покладання вінків та квітів з нагоди 76-ї річниці визволення України від нацистських окупантів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6 жовт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Управління організаційно-інформаційної роботи та контролю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zh-CN"/>
              </w:rPr>
              <w:t>Чемпіонат міста з швидких шахів серед юнаків і дівчат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8 жовт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  <w:t>Урочисті збори та святковий концерт з нагоди Дня працівників соціальної сфер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30 жовт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рочисті проводи призовників до лав Збройних Сил Україн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Жовт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Відділ оборонно-мобілізаційної і режимно-секретної роботи та взаємодії з правоохоронними органам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Всеукраїнський конкурс дитячих художніх робіт, присвячений Дню захисника України «Слава Героям!»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00" w:leader="none"/>
                <w:tab w:val="right" w:pos="9355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Жовт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безпечення овочами на зимовий період членів Проскурівського підпілля, партизан та колишніх політв’язнів та репресованих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00" w:leader="none"/>
                <w:tab w:val="right" w:pos="9355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Жовт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00" w:leader="none"/>
                <w:tab w:val="right" w:pos="9355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Місячник санітарної очистки і благоустрою міста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Жовтень-листопад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житлово-комунального господарства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  <w:t>Призов юнаків на строкову військову служб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Жовтень-груд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Відділ оборонно-мобілізаційної і режимно-секретної роботи та взаємодії з правоохоронними органам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73 Спартакіада учнів закладів загальної середньої освіти міста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00" w:leader="none"/>
                <w:tab w:val="right" w:pos="9355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Жовтень-груд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/>
              </w:rPr>
              <w:t>Заходи з нагоди Дня української писемності та мови, дня народження літописця Нестора «У моїй мові – краса і неповторність»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5-8 листопад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zh-CN"/>
              </w:rPr>
              <w:t>Фінал міста з шахів серед чоловіків і жінок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5-11 листопад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ІІІ міський конкурс образотворчого мистецтва «Рідна мова калинова»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6 листопада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/>
              </w:rPr>
              <w:t>Фестиваль хорової музики «Співоча асамблея»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6-8 листопада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ходи до Дня української писемності та мов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о 9 листопада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рочистості з нагоди Всеукраїнського дня працівників культури та майстрів народного мистецтва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9 листопада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  <w:t>Заходи з нагоди Всесвітнього дня боротьби з цукровим діабетом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9-13 листопад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Управління охорони здоров’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Молодіжний форум в рамках відзначення Дня студента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4 листопад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Нагородження кращих студентів міста грамотами міської ради з нагоди Міжнародного дня студента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6 листопад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611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Показ документальної стрічки для школярів мікрорайону Гречани з нагоди Дня Гідності та Свобод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9 листопад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Шоу-проєкт «АртСтудФест» серед студентів Хмельницьких вищих навчальних закладів ІІІ-ІV рівнів акредитації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9 листопада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Цикл культурно-просвітницьких заходів, приурочених Дню Гідності та Свобод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9-21 листопада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Патріотична програма «Наш дух не зламати» з нагоди Дня Гідності та Свобод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0 листопад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val="uk-UA" w:eastAsia="zh-CN"/>
              </w:rPr>
              <w:t>Загальноміський флешмоб «Честь і кров»</w:t>
            </w:r>
            <w:r>
              <w:rPr>
                <w:color w:val="000000"/>
                <w:kern w:val="0"/>
                <w:lang w:val="uk-UA" w:eastAsia="ru-RU"/>
              </w:rPr>
              <w:t>, приурочений Дню Гідності та Свобод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0 листопада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zh-CN"/>
              </w:rPr>
              <w:t>Відкритий командний чемпіонат міста з тенісу настільного серед міні-кадетів, кадетів та юніорів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0-22 листопада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 xml:space="preserve">Покладання квітів з нагоди </w:t>
            </w:r>
            <w:r>
              <w:rPr>
                <w:color w:val="000000"/>
                <w:kern w:val="0"/>
                <w:lang w:val="uk-UA" w:eastAsia="ru-RU"/>
              </w:rPr>
              <w:t>Дня Гідності та Свободи</w:t>
            </w:r>
            <w:r>
              <w:rPr>
                <w:color w:val="000000"/>
                <w:spacing w:val="-3"/>
                <w:kern w:val="0"/>
                <w:lang w:val="uk-UA" w:eastAsia="ru-RU"/>
              </w:rPr>
              <w:t xml:space="preserve">.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1 листопада.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організаційно-інформаційної роботи та контролю,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управління культури і туризму.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ходи до Дня Гідності та Свобод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1 листопада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/>
              </w:rPr>
              <w:t>Відкриття виставки фотографій з нагоди Дня Гідності та Свобод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1 листопада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ходи, приурочені Дню пам’яті жертв голодоморів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1-22 листопада.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організаційно-інформаційної роботи та контролю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zh-CN"/>
              </w:rPr>
              <w:t>Відкритий чемпіонат міста з художньої гімнастик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5-27 листопад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ходи, приурочені Дню пам’яті жертв голодоморів в Україні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о 26 листопад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Покладання квітів, композицій з колосків та свічок до пам’ятника «Ангел Скорботи», приурочене Дню пам’яті жертв голодоморів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7 листопада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організаційно-інформаційної роботи та контролю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/>
            </w:pPr>
            <w:r>
              <w:rPr>
                <w:color w:val="000000"/>
                <w:kern w:val="0"/>
                <w:lang w:val="uk-UA" w:eastAsia="ru-RU"/>
              </w:rPr>
              <w:t>Круглий стіл в раках обговорення проєкту програми охорони довкілля на 2021-2025 рок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Листопад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з питань екології та контролю за благоустроєм міста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/>
              </w:rPr>
              <w:t>Міський конкурс дитячого мистецтва «Різдвяна феєрія»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Листопад-груд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Проведення І-ІІ етапів Всеукраїнської учнівської олімпіади з навчальних предметів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Листопад-груд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рочисті збори та святковий концерт з нагоди Міжнародного дня людей з інвалідністю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3 груд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Конкурсні програми до Дня Збройних Сил Україн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3-4 груд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22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ходи до Міжнародного дня волонтера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22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4 груд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ІІІ Відкритий міський конкурс бандурного мистецтва «І задзвеніли струни....»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5 груд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ходи до Дня Збройних Сил Україн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6 груд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Концерт з нагоди Дня місцевого самоврядування.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7 груд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організаційно-інформаційної роботи та контролю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відділ кадрової роботи та з питань служби в органах місцевого самоврядування,</w:t>
              <w:br/>
              <w:t>управління культури і туризм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color w:val="000000"/>
                <w:kern w:val="0"/>
                <w:lang w:val="uk-UA" w:eastAsia="ru-RU"/>
              </w:rPr>
            </w:pPr>
            <w:r>
              <w:rPr>
                <w:rFonts w:eastAsia="Batang;Arial Unicode MS"/>
                <w:color w:val="000000"/>
                <w:kern w:val="0"/>
                <w:lang w:val="uk-UA" w:eastAsia="ko-KR"/>
              </w:rPr>
              <w:t>Заходи до Міжнародного дня прав людин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0 груд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/>
              </w:rPr>
              <w:t>Андріївські вечорниці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3 груд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Вшанування учасників ліквідації аварії на ЧАЕС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4 груд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QR-квест «Збери Миколайчиків» до Дня Святого Микола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4-18 груд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Концерт «Сяйво Різдвяної зірки»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6 груд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Вистава «Святий Миколаю, приходь до нас з раю» в рамках благодійної мистецької акції «Діти - для дітей»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6-20 груд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хід для дітей-сиріт та дітей, позбавлених батьківського піклування, дітей, які опинилися в складних життєвих обставинах до Дня Святого Миколая, Новорічних та Різдвяних свят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8 груд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Служба у справах дітей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Свято для дітей з багатодітних родин «Святий Миколаю, прийди до нас з раю»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8 груд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Святкова програма для дітей мікрорайону Гречани з нагоди відкриття новорічної ялинк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8 груд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Театралізована конкурсно-ігрова програма до Дня Святого Микола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8 груд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Відкриття Різдвяного ярмарку. Урочисте засвічення новорічних вогнів на головній ялинці міста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9 груд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торгівлі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Відкриття гостини Святого Микола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0 груд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Міський турнір з панкратіону розділ греплінг до Дня Святого Микола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3 грудн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  <w:t>Покладання квітів з нагоди Дня народження Героя України В. Чорновола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4 груд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організаційно-інформаційної роботи та контролю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Новорічні ранки для дітей-інвалідів.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3 груд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Управління праці та соціального захисту населення.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zh-CN"/>
              </w:rPr>
              <w:t>Святкова передноворічна програма для дітей мікрорайону Гречан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9 груд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/>
            </w:pPr>
            <w:r>
              <w:rPr>
                <w:color w:val="000000"/>
                <w:lang w:val="uk-UA" w:eastAsia="zh-CN"/>
              </w:rPr>
              <w:t>Майстер-клас з виготовлення новорічних іграшок</w:t>
            </w:r>
            <w:r>
              <w:rPr>
                <w:color w:val="000000"/>
                <w:kern w:val="0"/>
                <w:lang w:val="uk-UA" w:eastAsia="ru-RU"/>
              </w:rPr>
              <w:t>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Груд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Міський етап Міжнародного мовно-літературного конкурсу учнівської та студентської молоді імені Тараса Шевченка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Груд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Міський етап конкурсу-захисту науково-дослідницьких робіт учнів-членів Малої академії наук Україн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Груд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Міський етап Міжнародного конкурсу знавців української мови ім. П. Яцика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Груд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95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ходи Різдвяного ярмарку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95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Груд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9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Спортивні змагання: «Весела дитяча легка атлетика»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95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ind w:left="16" w:hanging="0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Грудень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9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Ялинкові та Різдвяні ярмарки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95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Груд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торгівлі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9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zh-CN"/>
              </w:rPr>
              <w:t>Міський турнір з баскетболу 2020-2021 р. пам’яті В.М. Дроздова «Кубок Дроздова»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95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Грудень (згідно календаря)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Сільськогосподарські ярмарк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ІІ піврічч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торгівлі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Рейди із виявлення дітей, які не приступили до навчання; бездоглядних дітей; вивчення стану житлово-побутових умов та виховання дітей, які опинились у складних життєвих обставинах, сім’ях опікунів, піклувальників, дитячому будинку сімейного типу, прийомних сім’ях тощо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ІІ піврічч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Служба у справах дітей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Цикл правоосвітньо-профілактичних заходів у навчальних закладах міста з метою профілактики скоєння злочинів і правопорушень, пропусків уроків без поважних причин, підвищення відповідальності батьків за виховання дітей, попередження насильства в сім’ях, де на вихованні є діт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ІІ піврічч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Служба у справах діте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2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/>
            </w:pPr>
            <w:r>
              <w:rPr>
                <w:color w:val="000000"/>
                <w:kern w:val="0"/>
                <w:lang w:val="uk-UA"/>
              </w:rPr>
              <w:t>Заходи для дітей «Жива бібліотека просто неба»</w:t>
            </w:r>
            <w:r>
              <w:rPr>
                <w:color w:val="000000"/>
                <w:kern w:val="0"/>
                <w:lang w:val="uk-UA" w:eastAsia="ru-RU"/>
              </w:rPr>
              <w:t>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ІІ піврічч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ходи щодо профілактики негативних проявів у молодіжному середовищі, формування навичок здорового способу життя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ІІ піврічч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ходи для дітей з особливими освітніми потребами «Особливі діти – особливий світ»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ІІ піврічч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Реалізація проєкту «Місто. Діти. Влада».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ind w:firstLine="5562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ІІ піврічч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ind w:firstLine="5562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ind w:firstLine="5562"/>
              <w:rPr/>
            </w:pPr>
            <w:r>
              <w:rPr>
                <w:color w:val="000000"/>
                <w:kern w:val="0"/>
                <w:lang w:val="uk-UA" w:eastAsia="ru-RU"/>
              </w:rPr>
              <w:t>управління організаційно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ind w:firstLine="5562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інформаційної роботи та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ind w:firstLine="5562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контролю, управління культури і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ind w:firstLine="5562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туризму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ind w:firstLine="5562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  <w:t xml:space="preserve">Керуючий справами </w:t>
      </w:r>
    </w:p>
    <w:p>
      <w:pPr>
        <w:pStyle w:val="Normal"/>
        <w:suppressAutoHyphens w:val="false"/>
        <w:jc w:val="both"/>
        <w:rPr/>
      </w:pPr>
      <w:r>
        <w:rPr>
          <w:color w:val="000000"/>
          <w:kern w:val="0"/>
          <w:lang w:val="uk-UA" w:eastAsia="ru-RU"/>
        </w:rPr>
        <w:t>виконавчого комітету</w:t>
        <w:tab/>
        <w:tab/>
        <w:tab/>
        <w:tab/>
        <w:tab/>
        <w:tab/>
        <w:tab/>
        <w:t>Ю. САБІЙ</w:t>
      </w:r>
      <w:r>
        <w:br w:type="page"/>
      </w:r>
    </w:p>
    <w:p>
      <w:pPr>
        <w:pStyle w:val="Normal"/>
        <w:suppressAutoHyphens w:val="false"/>
        <w:ind w:firstLine="623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4</w:t>
      </w:r>
    </w:p>
    <w:p>
      <w:pPr>
        <w:pStyle w:val="Normal"/>
        <w:ind w:left="6237" w:hanging="0"/>
        <w:rPr/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7938" w:hanging="170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11.06.2020 № 480</w:t>
      </w:r>
    </w:p>
    <w:p>
      <w:pPr>
        <w:pStyle w:val="TextBodyIndent"/>
        <w:ind w:left="0" w:right="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hanging="0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TextBodyIndent"/>
        <w:ind w:left="0" w:right="0" w:hanging="0"/>
        <w:jc w:val="center"/>
        <w:rPr>
          <w:color w:val="000000"/>
        </w:rPr>
      </w:pPr>
      <w:r>
        <w:rPr>
          <w:color w:val="000000"/>
        </w:rPr>
        <w:t>діяльності виконавчого комітету міської ради</w:t>
      </w:r>
    </w:p>
    <w:p>
      <w:pPr>
        <w:pStyle w:val="TextBodyIndent"/>
        <w:ind w:left="0" w:right="0" w:hanging="0"/>
        <w:jc w:val="center"/>
        <w:rPr/>
      </w:pPr>
      <w:r>
        <w:rPr>
          <w:color w:val="000000"/>
        </w:rPr>
        <w:t>з підготовки проєктів регуляторних актів на друге півріччя 2020 року</w:t>
      </w:r>
    </w:p>
    <w:p>
      <w:pPr>
        <w:pStyle w:val="TextBodyIndent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4"/>
        <w:gridCol w:w="2410"/>
        <w:gridCol w:w="1276"/>
        <w:gridCol w:w="1984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tabs>
                <w:tab w:val="clear" w:pos="708"/>
              </w:tabs>
              <w:snapToGrid w:val="false"/>
              <w:ind w:left="0" w:right="-62" w:hanging="1152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ид проєкту регулятор-</w:t>
            </w:r>
          </w:p>
          <w:p>
            <w:pPr>
              <w:pStyle w:val="Heading6"/>
              <w:tabs>
                <w:tab w:val="clear" w:pos="708"/>
              </w:tabs>
              <w:snapToGrid w:val="false"/>
              <w:ind w:left="0" w:right="-62" w:hanging="1152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ого 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ind w:left="0" w:right="-62" w:hanging="1152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Назва проєкту регуляторного а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>
                <w:color w:val="000000"/>
                <w:lang w:val="uk-UA"/>
              </w:rPr>
              <w:t>Мета прийняття проєкту регуляторного 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пі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розділ, відповідальний за розроб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</w:t>
            </w:r>
          </w:p>
          <w:p>
            <w:pPr>
              <w:pStyle w:val="Normal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ого</w:t>
            </w:r>
          </w:p>
          <w:p>
            <w:pPr>
              <w:pStyle w:val="Normal"/>
              <w:snapToGrid w:val="false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Про внесення змін до рішення «Про встановлення тарифів на транспортні послуги по перевезенню пасажирів в місті Хмельницькому у міському пасажирському транспорті загального користуван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меншення збитковості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ІІ півріччя 2020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ХКП «Електротранс»,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</w:t>
            </w:r>
          </w:p>
          <w:p>
            <w:pPr>
              <w:pStyle w:val="Normal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ого</w:t>
            </w:r>
          </w:p>
          <w:p>
            <w:pPr>
              <w:pStyle w:val="Normal"/>
              <w:snapToGrid w:val="false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color w:val="000000"/>
                <w:kern w:val="0"/>
                <w:lang w:val="uk-UA" w:eastAsia="uk-UA"/>
              </w:rPr>
              <w:t>«Про затвердження проєкту типового договору про використання встановлених тимчасових конструкцій для господарських потреб (гаражів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Times New Roman CYR"/>
                <w:color w:val="000000"/>
                <w:kern w:val="0"/>
                <w:lang w:val="uk-UA" w:eastAsia="ru-RU"/>
              </w:rPr>
              <w:t>Врегулювання окремих питань та вдосконалення договірних відносин щодо порядку використання тимчасових конструкцій для господарських потреб (гаражів), розміщених на територіях, що належать до комунальної власності територіальної громади м. Хмельниц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ru-RU"/>
              </w:rPr>
              <w:t>ІІ півріччя 2020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архітектури та містобудування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ru-RU"/>
              </w:rPr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0"/>
                <w:lang w:val="uk-UA" w:eastAsia="uk-UA"/>
              </w:rPr>
            </w:pPr>
            <w:r>
              <w:rPr>
                <w:bCs/>
                <w:color w:val="000000"/>
                <w:kern w:val="0"/>
                <w:lang w:val="uk-UA" w:eastAsia="uk-UA"/>
              </w:rPr>
              <w:t>«Про затвердження Положення про присвоєння/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color w:val="000000"/>
                <w:kern w:val="0"/>
                <w:lang w:val="uk-UA" w:eastAsia="uk-UA"/>
              </w:rPr>
              <w:t>зміну адрес об’єктам нерухомого майна та об’єктам будівниц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 CYR"/>
                <w:bCs/>
                <w:color w:val="000000"/>
                <w:kern w:val="0"/>
                <w:lang w:val="uk-UA"/>
              </w:rPr>
            </w:pPr>
            <w:r>
              <w:rPr>
                <w:rFonts w:eastAsia="Times New Roman CYR"/>
                <w:color w:val="000000"/>
                <w:kern w:val="0"/>
                <w:lang w:val="uk-UA" w:eastAsia="ru-RU"/>
              </w:rPr>
              <w:t xml:space="preserve">Вдосконалення правового регулювання господарських та адміністративних відносин, врегулювання питань з </w:t>
            </w:r>
            <w:r>
              <w:rPr>
                <w:rFonts w:eastAsia="Times New Roman CYR"/>
                <w:bCs/>
                <w:color w:val="000000"/>
                <w:kern w:val="0"/>
                <w:lang w:val="uk-UA" w:eastAsia="ru-RU"/>
              </w:rPr>
              <w:t>присвоєння/зміни адрес об’єктам нерухомого майна та об’єктам будівництва в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Times New Roman CYR"/>
                <w:bCs/>
                <w:color w:val="000000"/>
                <w:kern w:val="0"/>
                <w:lang w:val="uk-UA" w:eastAsia="ru-RU"/>
              </w:rPr>
              <w:t>м. Хмельницьк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ru-RU"/>
              </w:rPr>
              <w:t>ІІ півріччя 2020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архітектури та містобудування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ru-RU"/>
              </w:rPr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color w:val="000000"/>
                <w:kern w:val="0"/>
                <w:lang w:val="uk-UA" w:eastAsia="uk-UA"/>
              </w:rPr>
              <w:t>«Про затвердження дизайн коду вулиці Подільської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Times New Roman CYR"/>
                <w:color w:val="000000"/>
                <w:kern w:val="0"/>
                <w:lang w:val="uk-UA" w:eastAsia="ru-RU"/>
              </w:rPr>
              <w:t>Впорядкування розміщення вивісок по вул. Подільській в м. Хмельницьк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ru-RU"/>
              </w:rPr>
              <w:t>ІІ півріччя 2020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архітектури та містобудування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ru-RU"/>
              </w:rPr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ru-RU"/>
              </w:rPr>
              <w:t>«Про встановлення тарифів на транспортні послуги по перевезенню пасажирів в місті Хмельницькому у міському пасажирському транспорті загального користуван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ru-RU"/>
              </w:rPr>
              <w:t>Забезпечення здійснення регулярних, безпечних і якісних перевезень пасажирів на маршрутах загального користування у місті Хмельницькому. Встановлення та обґрунтування розміру тарифів до реальних економічних витрат перевіз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ru-RU"/>
              </w:rPr>
              <w:t>ІІ півріччя 2020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ru-RU"/>
              </w:rPr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«Про внесення змін в рішення виконавчого комітету від 09.08.2018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№ </w:t>
            </w:r>
            <w:r>
              <w:rPr>
                <w:color w:val="000000"/>
                <w:kern w:val="0"/>
                <w:lang w:val="uk-UA" w:eastAsia="ru-RU"/>
              </w:rPr>
              <w:t>63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4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Приведення у відповідність типової форми Договору про організацію перевезення пасажирів на автобусних маршрутах загального користування в </w:t>
            </w:r>
          </w:p>
          <w:p>
            <w:pPr>
              <w:pStyle w:val="Normal"/>
              <w:suppressAutoHyphens w:val="false"/>
              <w:spacing w:lineRule="auto" w:line="254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м. Хмельницькому та Умов конкурсу з перевезення пасажирів на автобусних маршрутах загального користування до вимог діючого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ru-RU"/>
              </w:rPr>
              <w:t>законодавства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ru-RU"/>
              </w:rPr>
              <w:t>ІІ півріччя 2020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ru-RU"/>
              </w:rPr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«Про внесення змін в рішення виконавчого комітету від 28.09.2017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ru-RU"/>
              </w:rPr>
              <w:t>№ </w:t>
            </w:r>
            <w:r>
              <w:rPr>
                <w:color w:val="000000"/>
                <w:kern w:val="0"/>
                <w:lang w:val="uk-UA" w:eastAsia="ru-RU"/>
              </w:rPr>
              <w:t>69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ru-RU"/>
              </w:rPr>
              <w:t>Приведення у відповідність положень Правил користування міським пасажирським автомобільним транспортом (автобусами) у м. Хмельницькому до вимог чинного законодавства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ru-RU"/>
              </w:rPr>
              <w:t>ІІ півріччя 2020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ru-RU"/>
              </w:rPr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«Про внесення змін в рішення виконавчого комітету від 29.06.2017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№ </w:t>
            </w:r>
            <w:r>
              <w:rPr>
                <w:color w:val="000000"/>
                <w:kern w:val="0"/>
                <w:lang w:val="uk-UA" w:eastAsia="ru-RU"/>
              </w:rPr>
              <w:t>45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Приведення у відповідність положень Правил користування міським електричним транспортом у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ru-RU"/>
              </w:rPr>
              <w:t>м. Хмельницькому до вимог чинного законодавства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ru-RU"/>
              </w:rPr>
              <w:t>ІІ півріччя 2020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«Про внесення змін в рішення виконавчого комітету від 14.09.2017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№ </w:t>
            </w:r>
            <w:r>
              <w:rPr>
                <w:color w:val="000000"/>
                <w:kern w:val="0"/>
                <w:lang w:val="uk-UA" w:eastAsia="ru-RU"/>
              </w:rPr>
              <w:t>657 із внесеними змін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Оптимізація функціонування маршрутної мережі громадського транспорту у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ru-RU"/>
              </w:rPr>
              <w:t>м. Хмельницьк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 півріччя 2020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4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«Про внесення змін в рішення </w:t>
            </w:r>
          </w:p>
          <w:p>
            <w:pPr>
              <w:pStyle w:val="Normal"/>
              <w:suppressAutoHyphens w:val="false"/>
              <w:spacing w:lineRule="auto" w:line="254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виконавчого комітету від 09.08.2018 р. </w:t>
            </w:r>
          </w:p>
          <w:p>
            <w:pPr>
              <w:pStyle w:val="Normal"/>
              <w:suppressAutoHyphens w:val="false"/>
              <w:spacing w:lineRule="auto" w:line="254"/>
              <w:ind w:right="-108" w:hanging="0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№ </w:t>
            </w:r>
            <w:r>
              <w:rPr>
                <w:color w:val="000000"/>
                <w:kern w:val="0"/>
                <w:lang w:val="uk-UA" w:eastAsia="ru-RU"/>
              </w:rPr>
              <w:t>633»</w:t>
            </w:r>
          </w:p>
          <w:p>
            <w:pPr>
              <w:pStyle w:val="Normal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4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Підвищення якості надання послуг з </w:t>
            </w:r>
          </w:p>
          <w:p>
            <w:pPr>
              <w:pStyle w:val="Normal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перевезення пасажирів, забезпечення обліку фактично наданих послуг міським пасажирським транспортом. Приведення у відповідність Порядок функціонування та вимоги до автоматизованої системи обліку оплати проїзду в міському пасажирському транспорті загального користування у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ru-RU"/>
              </w:rPr>
              <w:t>м. Хмельницькому незалежно від форм власності та Порядок проведення конкурсу з визначення особи (єдиного оператора), уповноваженої 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у м. Хмельницькому  до вимог чинного законодавства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ІІ півріччя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ru-RU"/>
              </w:rPr>
              <w:t>2020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4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Управління транспорту т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ru-RU"/>
              </w:rPr>
              <w:t>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uk-UA"/>
              </w:rPr>
              <w:t>«Про затвердження конкурсної документації з вибору керуючої компанії індустріального парку «Хмельниць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ru-RU"/>
              </w:rPr>
              <w:t>Вибір на конкурентних засадах керуючої компанії індустріального парку «Хмельницький» шляхом організації і проведення відкритого конкур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 півріччя 2020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економіки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kern w:val="0"/>
                <w:lang w:val="uk-UA" w:eastAsia="uk-UA"/>
              </w:rPr>
              <w:t>«Про встановлення тарифів на послуги з поводження з побутовими відходами Хмельницького комунального підприємства «Спецкомун-</w:t>
            </w:r>
          </w:p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uk-UA"/>
              </w:rPr>
              <w:t>тра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uk-UA"/>
              </w:rPr>
              <w:t>Встановлення економічно обґрунтованих тариф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uk-UA"/>
              </w:rPr>
              <w:t>ІІ півріччя 2020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eastAsia="uk-UA"/>
              </w:rPr>
              <w:t>ХКП «Спецкомун-транс»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70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70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color w:val="000000"/>
          <w:lang w:val="uk-UA"/>
        </w:rPr>
        <w:t>виконавчого комітету</w:t>
        <w:tab/>
        <w:tab/>
        <w:tab/>
        <w:tab/>
        <w:tab/>
        <w:tab/>
        <w:tab/>
        <w:tab/>
        <w:tab/>
        <w:t>Ю. САБ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240" w:leader="none"/>
      </w:tabs>
      <w:jc w:val="center"/>
      <w:outlineLvl w:val="2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uk-U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-76" w:right="-62" w:hanging="0"/>
      <w:jc w:val="center"/>
      <w:outlineLvl w:val="5"/>
    </w:pPr>
    <w:rPr>
      <w:b/>
      <w:bCs/>
      <w:sz w:val="18"/>
      <w:szCs w:val="18"/>
      <w:lang w:val="uk-U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  <w:szCs w:val="1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2">
    <w:name w:val="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pacing w:val="0"/>
      <w:sz w:val="19"/>
      <w:szCs w:val="19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Style9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Нижній колонтитул Знак"/>
    <w:qFormat/>
    <w:rPr>
      <w:color w:val="00000A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86868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4">
    <w:name w:val="Текст у виносці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11">
    <w:name w:val="Заголовок 1 Знак"/>
    <w:qFormat/>
    <w:rPr>
      <w:b/>
      <w:bCs/>
      <w:color w:val="00000A"/>
      <w:kern w:val="2"/>
      <w:sz w:val="28"/>
    </w:rPr>
  </w:style>
  <w:style w:type="character" w:styleId="5">
    <w:name w:val="Заголовок 5 Знак"/>
    <w:qFormat/>
    <w:rPr>
      <w:b/>
      <w:bCs/>
      <w:color w:val="00000A"/>
      <w:kern w:val="2"/>
      <w:lang w:val="uk-UA"/>
    </w:rPr>
  </w:style>
  <w:style w:type="character" w:styleId="6">
    <w:name w:val="Заголовок 6 Знак"/>
    <w:qFormat/>
    <w:rPr>
      <w:b/>
      <w:bCs/>
      <w:color w:val="00000A"/>
      <w:kern w:val="2"/>
      <w:sz w:val="18"/>
      <w:szCs w:val="18"/>
      <w:lang w:val="uk-UA"/>
    </w:rPr>
  </w:style>
  <w:style w:type="character" w:styleId="7">
    <w:name w:val="Заголовок 7 Знак"/>
    <w:qFormat/>
    <w:rPr>
      <w:b/>
      <w:bCs/>
      <w:color w:val="00000A"/>
      <w:kern w:val="2"/>
      <w:sz w:val="18"/>
      <w:szCs w:val="18"/>
      <w:lang w:val="uk-UA"/>
    </w:rPr>
  </w:style>
  <w:style w:type="character" w:styleId="Style15">
    <w:name w:val="Основний текст з відступом Знак"/>
    <w:qFormat/>
    <w:rPr>
      <w:color w:val="00000A"/>
      <w:kern w:val="2"/>
      <w:sz w:val="24"/>
      <w:szCs w:val="24"/>
      <w:lang w:val="uk-UA"/>
    </w:rPr>
  </w:style>
  <w:style w:type="character" w:styleId="31">
    <w:name w:val="Основний текст 3 Знак"/>
    <w:qFormat/>
    <w:rPr>
      <w:b/>
      <w:bCs/>
      <w:color w:val="FF0000"/>
      <w:sz w:val="24"/>
      <w:szCs w:val="24"/>
      <w:lang w:val="uk-UA"/>
    </w:rPr>
  </w:style>
  <w:style w:type="character" w:styleId="311">
    <w:name w:val="Основний текст 3 Знак1"/>
    <w:qFormat/>
    <w:rPr>
      <w:color w:val="00000A"/>
      <w:kern w:val="2"/>
      <w:sz w:val="16"/>
      <w:szCs w:val="16"/>
    </w:rPr>
  </w:style>
  <w:style w:type="character" w:styleId="Style16">
    <w:name w:val="Основний текст Знак"/>
    <w:qFormat/>
    <w:rPr>
      <w:color w:val="00000A"/>
      <w:kern w:val="2"/>
      <w:sz w:val="24"/>
      <w:szCs w:val="24"/>
      <w:lang w:val="uk-UA"/>
    </w:rPr>
  </w:style>
  <w:style w:type="character" w:styleId="22">
    <w:name w:val="Основний текст 2 Знак"/>
    <w:qFormat/>
    <w:rPr>
      <w:color w:val="FF0000"/>
      <w:sz w:val="24"/>
      <w:szCs w:val="24"/>
      <w:lang w:val="uk-UA"/>
    </w:rPr>
  </w:style>
  <w:style w:type="character" w:styleId="211">
    <w:name w:val="Основний текст 2 Знак1"/>
    <w:qFormat/>
    <w:rPr>
      <w:color w:val="00000A"/>
      <w:kern w:val="2"/>
      <w:sz w:val="24"/>
      <w:szCs w:val="24"/>
    </w:rPr>
  </w:style>
  <w:style w:type="character" w:styleId="Style17">
    <w:name w:val="Верхній колонтитул Знак"/>
    <w:qFormat/>
    <w:rPr>
      <w:color w:val="00000A"/>
      <w:kern w:val="2"/>
      <w:sz w:val="24"/>
      <w:szCs w:val="24"/>
    </w:rPr>
  </w:style>
  <w:style w:type="character" w:styleId="23">
    <w:name w:val="Основний текст з відступом 2 Знак"/>
    <w:qFormat/>
    <w:rPr>
      <w:sz w:val="24"/>
      <w:szCs w:val="24"/>
      <w:lang w:val="uk-UA"/>
    </w:rPr>
  </w:style>
  <w:style w:type="character" w:styleId="212">
    <w:name w:val="Основний текст з відступом 2 Знак1"/>
    <w:qFormat/>
    <w:rPr>
      <w:color w:val="00000A"/>
      <w:kern w:val="2"/>
      <w:sz w:val="24"/>
      <w:szCs w:val="24"/>
    </w:rPr>
  </w:style>
  <w:style w:type="character" w:styleId="Style18">
    <w:name w:val="Назва Знак"/>
    <w:qFormat/>
    <w:rPr>
      <w:b/>
      <w:bCs/>
      <w:sz w:val="24"/>
      <w:szCs w:val="24"/>
      <w:lang w:val="uk-UA"/>
    </w:rPr>
  </w:style>
  <w:style w:type="character" w:styleId="Style19">
    <w:name w:val="Підзаголовок Знак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Xfm67619683">
    <w:name w:val="xfm_6761968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0000"/>
      <w:kern w:val="0"/>
      <w:lang w:val="uk-UA"/>
    </w:rPr>
  </w:style>
  <w:style w:type="paragraph" w:styleId="TextBody">
    <w:name w:val="Body Text"/>
    <w:basedOn w:val="Normal"/>
    <w:pPr>
      <w:spacing w:before="120" w:after="120"/>
      <w:ind w:left="0" w:right="-108" w:hanging="0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2"/>
      <w:jc w:val="both"/>
    </w:pPr>
    <w:rPr>
      <w:lang w:val="uk-UA"/>
    </w:rPr>
  </w:style>
  <w:style w:type="paragraph" w:styleId="BodyText3">
    <w:name w:val="Body Text 3"/>
    <w:basedOn w:val="Normal"/>
    <w:qFormat/>
    <w:pPr/>
    <w:rPr>
      <w:b/>
      <w:bCs/>
      <w:color w:val="FF0000"/>
      <w:lang w:val="uk-UA"/>
    </w:rPr>
  </w:style>
  <w:style w:type="paragraph" w:styleId="BodyText2">
    <w:name w:val="Body Text 2"/>
    <w:basedOn w:val="Normal"/>
    <w:qFormat/>
    <w:pPr/>
    <w:rPr>
      <w:color w:val="FF0000"/>
      <w:lang w:val="uk-UA"/>
    </w:rPr>
  </w:style>
  <w:style w:type="paragraph" w:styleId="BlockText">
    <w:name w:val="Block Text"/>
    <w:basedOn w:val="Normal"/>
    <w:qFormat/>
    <w:pPr>
      <w:ind w:left="72" w:right="-48" w:hanging="0"/>
    </w:pPr>
    <w:rPr>
      <w:lang w:val="uk-UA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" w:after="28"/>
    </w:pPr>
    <w:rPr>
      <w:lang w:val="uk-UA"/>
    </w:rPr>
  </w:style>
  <w:style w:type="paragraph" w:styleId="Style21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val="uk-UA"/>
    </w:rPr>
  </w:style>
  <w:style w:type="paragraph" w:styleId="32">
    <w:name w:val="Основний текст 3"/>
    <w:basedOn w:val="Normal"/>
    <w:qFormat/>
    <w:pPr>
      <w:suppressAutoHyphens w:val="false"/>
    </w:pPr>
    <w:rPr>
      <w:b/>
      <w:bCs/>
      <w:color w:val="FF0000"/>
      <w:kern w:val="0"/>
      <w:lang w:val="uk-UA"/>
    </w:rPr>
  </w:style>
  <w:style w:type="paragraph" w:styleId="24">
    <w:name w:val="Основний текст 2"/>
    <w:basedOn w:val="Normal"/>
    <w:qFormat/>
    <w:pPr>
      <w:suppressAutoHyphens w:val="false"/>
    </w:pPr>
    <w:rPr>
      <w:color w:val="FF0000"/>
      <w:kern w:val="0"/>
      <w:lang w:val="uk-UA"/>
    </w:rPr>
  </w:style>
  <w:style w:type="paragraph" w:styleId="25">
    <w:name w:val="Основний текст з відступом 2"/>
    <w:basedOn w:val="Normal"/>
    <w:qFormat/>
    <w:pPr>
      <w:suppressAutoHyphens w:val="false"/>
      <w:ind w:firstLine="708"/>
      <w:jc w:val="both"/>
    </w:pPr>
    <w:rPr>
      <w:color w:val="000000"/>
      <w:kern w:val="0"/>
      <w:lang w:val="uk-UA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color w:val="000000"/>
      <w:kern w:val="0"/>
    </w:rPr>
  </w:style>
  <w:style w:type="paragraph" w:styleId="312">
    <w:name w:val="Основной текст 31"/>
    <w:basedOn w:val="Normal"/>
    <w:qFormat/>
    <w:pPr>
      <w:spacing w:lineRule="auto" w:line="254" w:before="600" w:after="0"/>
      <w:jc w:val="center"/>
    </w:pPr>
    <w:rPr>
      <w:rFonts w:eastAsia="Calibri"/>
      <w:color w:val="000000"/>
      <w:kern w:val="0"/>
      <w:sz w:val="28"/>
      <w:szCs w:val="22"/>
      <w:lang w:val="uk-UA"/>
    </w:rPr>
  </w:style>
  <w:style w:type="paragraph" w:styleId="Style28">
    <w:name w:val="Знак"/>
    <w:basedOn w:val="Normal"/>
    <w:qFormat/>
    <w:pPr>
      <w:suppressAutoHyphens w:val="fals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29">
    <w:name w:val="Звичайний (веб)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40:00Z</dcterms:created>
  <dc:creator>Org1</dc:creator>
  <dc:description/>
  <cp:keywords/>
  <dc:language>en-US</dc:language>
  <cp:lastModifiedBy>Полюк Роман Анатолійович</cp:lastModifiedBy>
  <cp:lastPrinted>2020-06-01T11:44:00Z</cp:lastPrinted>
  <dcterms:modified xsi:type="dcterms:W3CDTF">2020-06-15T15:11:00Z</dcterms:modified>
  <cp:revision>22</cp:revision>
  <dc:subject/>
  <dc:title/>
</cp:coreProperties>
</file>