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міському комунальному підприємству по утриманню нежитлових приміщень комунальної власності на списання основних засобів шляхом ліквідації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тринадцятої сесії Хмельницько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іському комуна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ідприємству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риманню нежитлов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міщень комунально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ласності на спис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новних засоб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ляхом ліквідації, я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придатних для подальшого використання згідно дода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В.Гончарука та міське комунальне підприємство по утриманню нежитлових приміщень комунальної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ІІІ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bookmark1"/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від __________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ПЕРЕЛІК</w:t>
      </w:r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'єктів комунальної власності, що підлягають списанню шляхом ліквідації, як непридатні до подальшого використанн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1559"/>
        <w:gridCol w:w="1276"/>
        <w:gridCol w:w="1101"/>
        <w:gridCol w:w="1144"/>
        <w:gridCol w:w="1533"/>
        <w:gridCol w:w="1347"/>
        <w:gridCol w:w="1236"/>
        <w:gridCol w:w="1605"/>
        <w:gridCol w:w="14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ови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'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ік випуску/дата введення в експ-луатацію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'єк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проведення модер-нізації, моди-фікації, добудови, дооблад-нання, рекон-струкці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дійснених капіта-льних інвес-тицій, гр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 (перео-цінена (вартість, гр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рахованого зносу, гр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 (залишкова) вартість, грн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-тар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-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-н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1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88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ер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9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71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і водопро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0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3,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і ка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5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43,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іанська свердл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,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0,6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о-насосн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,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,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9,14</w:t>
            </w:r>
          </w:p>
        </w:tc>
      </w:tr>
      <w:tr>
        <w:trPr/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6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16,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іського комунального підприєм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утриманню нежитлових приміщень комунальної власності</w:t>
        <w:tab/>
        <w:tab/>
        <w:tab/>
        <w:tab/>
        <w:tab/>
        <w:tab/>
        <w:tab/>
        <w:tab/>
        <w:tab/>
        <w:tab/>
        <w:t>Д.ГОНЧАР</w:t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30"/>
      <w:szCs w:val="30"/>
      <w:u w:val="non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3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6">
    <w:name w:val="Основной текст (26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Calibri95pt0pt">
    <w:name w:val="Основной текст + Calibri;9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5pt0pt">
    <w:name w:val="Основной текст + 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4pt0pt">
    <w:name w:val="Основной текст + 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0pt0pt">
    <w:name w:val="Основной текст + 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Calibri4pt0pt">
    <w:name w:val="Основной текст + Calibri;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30"/>
      <w:szCs w:val="30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720" w:after="90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60" w:after="0"/>
      <w:jc w:val="right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09T07:44:00Z</dcterms:modified>
  <cp:revision>1</cp:revision>
  <dc:subject/>
  <dc:title>SKM_36820060909410</dc:title>
</cp:coreProperties>
</file>