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встановлення тарифів на платні послуги, що надаються комунальним підприємством «Хмельницький міський перинатальний центр» Хмельницької міської рад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комунального підприємства «Хмельницький міський перинатальний центр» Хмельницької міської ради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з метою встановлення тарифів в економічно обґрунтованому розмірі на ринку реалізації послуг та підвищення рівня якості медичного обслуговування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Господарським кодексом України, Законом України «Основи законодавства про охорону здоров’я»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латні медичні послуги, що надаються комунальним підприємством «Хмельницький міський перинатальний центр» Хмельницької міської ради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«_____»_________2020 року №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і послуги для комунального підприємств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мельницький міський перинатальний центр» Хмельницької міськ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8"/>
              <w:rPr/>
            </w:pPr>
            <w:r>
              <w:rPr>
                <w:rFonts w:cs="Times New Roman" w:ascii="Times New Roman" w:hAnsi="Times New Roman"/>
              </w:rPr>
              <w:t xml:space="preserve">Ціна без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ДВ, грн., </w:t>
            </w:r>
          </w:p>
          <w:p>
            <w:pPr>
              <w:pStyle w:val="Style14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щ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іна з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ДВ, грн.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в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firstLine="8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гляд лікарем-акушер-гінекологом  (включаючи огляд молочних залоз) з отриманням консультації та схеми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ий медичний огляд лікарем-акушер-гіне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п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гностич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е дослідження жіночих статевих органів з використанням абдомінального да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ве дослідження жіночих статевих органів з використанням внутрішньопорожнинного дат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е ультразвукове дослідження (матка при вагітності + пренатальне обстеження пл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ерометрія судин пуповини та середньої мозкової артерії пл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іоток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 крові з в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ічне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кісне виявлення антитіл класу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до вірусу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2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кісне виявлення антитіл класу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до вірусу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е генетичне дослідження методом полімеразної ланцюгової реакції (П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віс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ування в одномісній палаті покращеного сервісу (1 д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ування у двохмісній палаті покращеного сервісу (1 д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уги з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дження інтернатури на контрактній основі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( 1місяц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3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1:00Z</dcterms:created>
  <dc:creator>User</dc:creator>
  <dc:description/>
  <cp:keywords/>
  <dc:language>en-US</dc:language>
  <cp:lastModifiedBy>Полюк Роман Анатолійович</cp:lastModifiedBy>
  <cp:lastPrinted>2020-04-14T17:45:00Z</cp:lastPrinted>
  <dcterms:modified xsi:type="dcterms:W3CDTF">2020-06-05T13:51:00Z</dcterms:modified>
  <cp:revision>4</cp:revision>
  <dc:subject/>
  <dc:title> </dc:title>
</cp:coreProperties>
</file>