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" w:right="5243" w:hanging="0"/>
        <w:jc w:val="both"/>
        <w:rPr>
          <w:lang w:val="uk-UA"/>
        </w:rPr>
      </w:pPr>
      <w:r>
        <w:rPr>
          <w:lang w:val="uk-UA"/>
        </w:rPr>
        <w:t xml:space="preserve">Про надання дозволу управлінню капітального будівництва департаменту архітектури, містобудування та земельних ресурсів передати на баланс міському комунальному підприємству «Хмельницькводоканал» вартість виконаних робіт по об’єк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озглянувши клопотання управління капітального будівництва департаменту архітектури, містобудування та земельних ресурсів та міського комунального підприємства «Хмельницькводоканал», в зв’язку із завершенням виконання робіт з будівництва самопливного і напірного колекторів та каналізаційної насосної станції продуктивністю 1500 куб.м/добу на житловому масиві «Лезнево 1,2» - І черга, керуючись Законами України «Про місцеве самоврядування в Україні», рішенням тридцятої сесії Хмельницької міської ради від 17.04.2019 № 23, виконавчий комітет Хмельниц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 Дозволити управлінню капітального будівництва департаменту архітектури, містобудування та земельних ресурсів Хмельницької міської ради передати на баланс міському комунальному підприємству «Хмельницькводоканал» вартість виконаних робіт по об’єкту: «Будівництво самопливного і напірного колекторів та каналізаційної насосної станції  продуктивністю  1500  куб.м/добу  на  житловому  масиві  «Лезнево 1,2» в м. Хмельницькому» - І черга, вартістю 13 564 648 (тринадцять мільйонів п’ятсот шістдесят чотири тисячі шістсот сорок вісім) гривень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 Бондаренка та заступника міського голови А. Несте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sectPr>
      <w:type w:val="nextPage"/>
      <w:pgSz w:w="11906" w:h="16838"/>
      <w:pgMar w:left="1701" w:right="709" w:gutter="0" w:header="0" w:top="70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3:00Z</dcterms:created>
  <dc:creator>Viktoriya</dc:creator>
  <dc:description/>
  <cp:keywords/>
  <dc:language>en-US</dc:language>
  <cp:lastModifiedBy>Полюк Роман Анатолійович</cp:lastModifiedBy>
  <cp:lastPrinted>2020-04-15T15:13:00Z</cp:lastPrinted>
  <dcterms:modified xsi:type="dcterms:W3CDTF">2020-06-05T09:42:00Z</dcterms:modified>
  <cp:revision>3</cp:revision>
  <dc:subject/>
  <dc:title/>
</cp:coreProperties>
</file>