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Аврамчук Тетя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Демчук І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Іваськевич Євгенії Ана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4. Ільчишеній Мар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5. Камінській Натал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6. Марчук Ольз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7. Мельнику Олександ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8. Мусюк Наталії Лукаш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Піхур Людмилі В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0. Площинському Дмит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Співачук Лілії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2. Хрустінській Людми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Чебан Стел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4. Шевчуку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1. Аврамчук Т. П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2. Демчук І. О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3. Камінської Н. О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4. Мельника О. П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5. Співачук Л. О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. Іваськевич Євгенії Ана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Ільчишеній Марі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3. Марчук Ольз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Мусюк Наталії Лукаш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Піхур Людмилі В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Площинському Дмитру Вале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Хрустінській Людмил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Чебан Стел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Шевчуку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vet10</dc:creator>
  <dc:description/>
  <cp:keywords/>
  <dc:language>en-US</dc:language>
  <cp:lastModifiedBy>Полюк Роман Анатолійович</cp:lastModifiedBy>
  <cp:lastPrinted>2020-06-04T15:15:00Z</cp:lastPrinted>
  <dcterms:modified xsi:type="dcterms:W3CDTF">2020-06-04T13:27:00Z</dcterms:modified>
  <cp:revision>20</cp:revision>
  <dc:subject/>
  <dc:title>             Про надання одноразової грошової </dc:title>
</cp:coreProperties>
</file>