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613535</wp:posOffset>
                </wp:positionV>
                <wp:extent cx="8591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.45pt;mso-wrap-distance-left:9.05pt;mso-wrap-distance-right:9.05pt;mso-wrap-distance-top:0pt;mso-wrap-distance-bottom:0pt;margin-top:127.0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змін в рішення виконавчого</w:t>
      </w:r>
    </w:p>
    <w:p>
      <w:pPr>
        <w:pStyle w:val="Normal"/>
        <w:ind w:right="5244" w:hanging="0"/>
        <w:jc w:val="both"/>
        <w:rPr/>
      </w:pPr>
      <w:r>
        <w:rPr/>
        <w:t>комітету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,</w:t>
      </w:r>
      <w:r>
        <w:rPr/>
        <w:t xml:space="preserve"> керуючись Законами України «Про місцеве самоврядування в Україні», «Про публічні закупівлі» та </w:t>
      </w:r>
      <w:r>
        <w:rPr>
          <w:color w:val="000000"/>
        </w:rPr>
        <w:t>Наказом Міністерства економічного розвитку і торгівлі України</w:t>
      </w:r>
      <w:r>
        <w:rPr>
          <w:lang w:eastAsia="ru-RU"/>
        </w:rPr>
        <w:t xml:space="preserve"> «</w:t>
      </w:r>
      <w:r>
        <w:rPr>
          <w:color w:val="000000"/>
        </w:rPr>
        <w:t>Про затвердження Примірного положення про тендерний комітет або уповноважену особу (осіб)» від 30 березня 2016 року N 557, виконавчий комітет Хмельницької міської рад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нести зміни в рішення виконавчого комітету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both"/>
        <w:rPr/>
      </w:pPr>
      <w:r>
        <w:rPr>
          <w:lang w:val="en-US"/>
        </w:rPr>
        <w:t xml:space="preserve">            </w:t>
      </w:r>
      <w:r>
        <w:rPr/>
        <w:t>1.1. від 23.04.2020 року № 375 «Про призначення уповноваженої особи з питань організації та проведення спрощених закупівель виконавчого комітету Хмельницької міської ради, затвердження положення про уповноважену особу (осіб) з питань організації та проведення спрощених закупівель виконавчого комітету Хмельницької міської ради та втрату чинності рішення виконавчого комітету», виклавши п.1 рішення в новій редакції: «Призначити уповноваженими особами з питань організації та проведення спрощених закупівель виконавчого комітету Хмельницької міської ради завідувача відділу публічних закупівель Віннічук Інну Володимирівну та заступника завідувача відділу публічних закупівель Хмелівського Олександра Вікторовича»;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.2. </w:t>
      </w:r>
      <w:r>
        <w:rPr/>
        <w:t>від 28.07.2016 р. № 540 «Про створення тендерного комітету виконавчого комітету Хмельницької міської ради, затвердження Положення про нього та втрату чинності рішення виконавчого комітету», виклавши додаток 1 до рішення у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Затвердити розподіл обов`язків між уповноваженими особами з питань організації та проведення спрощених закупівель виконавчого комітету Хмельницької міської ради (додаток 2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Доручити завідувачу відділу публічних закупівель Віннічук Інні Володимирівні розробити посадові інструкції та подати їх до відділу кадрової роботи та з питань служби в органах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керуючого справами виконавчого комітету Ю. 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/>
        <w:t>Міський голова</w:t>
        <w:tab/>
        <w:t xml:space="preserve"> О. СИМЧИШ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8.05.2020 № 442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клад тендерного комітету виконавчого комітету Хмельницької міської ради: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Голова тендерного комітету: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абій Юлія Сергіївна – керуючий справами виконавчого комітету.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Члени тендерного комітету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lang w:val="uk-UA"/>
        </w:rPr>
        <w:t>Віннічук Інна Володимирівна – завідувач відділу публічних закупівель;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ойцехов Віктор Васильович – завідувач господарського відділу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lang w:val="uk-UA"/>
        </w:rPr>
        <w:t xml:space="preserve">Демчук Лілія Григорівна – </w:t>
      </w:r>
      <w:r>
        <w:rPr>
          <w:color w:val="000000"/>
          <w:lang w:val="uk-UA"/>
        </w:rPr>
        <w:t>начальник управління правового забезпечення та представництва</w:t>
      </w:r>
      <w:r>
        <w:rPr>
          <w:lang w:val="uk-UA"/>
        </w:rPr>
        <w:t>;</w:t>
      </w:r>
    </w:p>
    <w:p>
      <w:pPr>
        <w:pStyle w:val="Style1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родуб Лідія Володимирівна  –  завідувач відділу бухгалтерського обліку, планування та звітності – головний бухгалтер;</w:t>
      </w:r>
    </w:p>
    <w:p>
      <w:pPr>
        <w:pStyle w:val="Style1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мелівський Олександр Вікторович – заступник завідувача відділу публічних закупівел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7560" w:leader="none"/>
        </w:tabs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                                                      Ю. САБІЙ</w:t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8.05.2020 № 442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ОЗПОДІЛ ПОВНОВАЖЕНЬ ТА ОБОВ</w:t>
      </w:r>
      <w:r>
        <w:rPr>
          <w:b/>
          <w:lang w:val="en-US"/>
        </w:rPr>
        <w:t>’</w:t>
      </w:r>
      <w:r>
        <w:rPr>
          <w:b/>
        </w:rPr>
        <w:t>ЯЗКІВ</w:t>
      </w:r>
    </w:p>
    <w:p>
      <w:pPr>
        <w:pStyle w:val="Normal"/>
        <w:spacing w:lineRule="exact" w:line="2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20" w:hanging="0"/>
        <w:jc w:val="center"/>
        <w:rPr/>
      </w:pPr>
      <w:r>
        <w:rPr/>
        <w:t>між уповноваженими особами з питань організації та проведення спрощених закупівель виконавчого комітету Хмельницької міської ради</w:t>
      </w:r>
    </w:p>
    <w:p>
      <w:pPr>
        <w:pStyle w:val="Normal"/>
        <w:spacing w:lineRule="atLeast" w:line="0"/>
        <w:ind w:left="320" w:hanging="0"/>
        <w:jc w:val="both"/>
        <w:rPr/>
      </w:pPr>
      <w:r>
        <w:rPr/>
      </w:r>
    </w:p>
    <w:p>
      <w:pPr>
        <w:pStyle w:val="Normal"/>
        <w:spacing w:lineRule="atLeast" w:line="0"/>
        <w:ind w:left="3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4"/>
        <w:ind w:left="0" w:hanging="0"/>
        <w:jc w:val="both"/>
        <w:rPr/>
      </w:pPr>
      <w:r>
        <w:rPr/>
        <w:t>Уповноважена особа – завідувач  відділу публічних закупівель Віннічук Інна Володимирівна</w:t>
      </w:r>
      <w:r>
        <w:rPr>
          <w:lang w:val="en-US"/>
        </w:rPr>
        <w:t>: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both"/>
        <w:rPr/>
      </w:pPr>
      <w:r>
        <w:rPr/>
        <w:t>здійснює моніторинг спрощених закупівель робіт, послуг;</w:t>
      </w:r>
    </w:p>
    <w:p>
      <w:pPr>
        <w:pStyle w:val="Normal"/>
        <w:spacing w:lineRule="exact" w:line="264"/>
        <w:jc w:val="both"/>
        <w:rPr/>
      </w:pPr>
      <w:r>
        <w:rPr/>
        <w:t>планує спрощені закупівлі та формує річний план закупівель в електронній системі закупівель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здійснює організацію та проводить спрощені закупівлі робіт, послуг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готує проекти договорів на закупівлю робіт, послуг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оприлюднює в електронній системі закупівель звіт про договір про закупівлю робіт, послуг, укладений без використання електронної системи закупівель;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  <w:t>забезпечує рівні умови для всіх учасників, об’єктивний та чесний вибір переможця спрощеної закупівлі;</w:t>
      </w:r>
    </w:p>
    <w:p>
      <w:pPr>
        <w:pStyle w:val="Normal"/>
        <w:tabs>
          <w:tab w:val="clear" w:pos="567"/>
          <w:tab w:val="left" w:pos="985" w:leader="none"/>
        </w:tabs>
        <w:spacing w:lineRule="auto" w:line="232"/>
        <w:jc w:val="both"/>
        <w:rPr/>
      </w:pPr>
      <w:r>
        <w:rPr/>
        <w:t>забезпечує складання, затвердження та зберігання відповідних документів з питань публічних закупівель, визначених  Законом;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  <w:t>забезпечує оприлюднення в електронній системі закупівель інформації, необхідної для виконання вимог Закону.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 w:before="0" w:after="240"/>
        <w:ind w:left="0" w:firstLine="66"/>
        <w:jc w:val="both"/>
        <w:rPr/>
      </w:pPr>
      <w:r>
        <w:rPr/>
        <w:t>Уповноважена особа – заступник завідувача відділу публічних закупівель Хмелівський Олександр Вікторович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здійснює моніторинг спрощених закупівель товарів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проводить спрощені закупівлі товарів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готує проекти договорів на закупівлю товарів;</w:t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  <w:t>оприлюднює в електронній системі закупівель звіт про договір про закупівлю товарів, укладений без використання електронної системи закупівель;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  <w:t>забезпечує рівні умови для всіх учасників, об’єктивний та чесний вибір переможця спрощеної закупівлі;</w:t>
      </w:r>
    </w:p>
    <w:p>
      <w:pPr>
        <w:pStyle w:val="Normal"/>
        <w:tabs>
          <w:tab w:val="clear" w:pos="567"/>
          <w:tab w:val="left" w:pos="985" w:leader="none"/>
        </w:tabs>
        <w:spacing w:lineRule="auto" w:line="232"/>
        <w:jc w:val="both"/>
        <w:rPr/>
      </w:pPr>
      <w:r>
        <w:rPr/>
        <w:t>забезпечує складання, затвердження та зберігання відповідних документів з питань публічних закупівель, визначених  Законом;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  <w:t>забезпечує оприлюднення в електронній системі закупівель інформації, необхідної для виконання вимог Закону.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/>
        <w:t>Обов’язки тимчасово відсутньої уповноваженої особи на час відпустки, лікарняного, відрядження тощо виконує інша уповноважена особа. Виконання обов’язків починається з дня відсутності</w:t>
      </w:r>
      <w:r>
        <w:rPr>
          <w:lang w:val="en-US"/>
        </w:rPr>
        <w:t xml:space="preserve"> </w:t>
      </w:r>
      <w:r>
        <w:rPr/>
        <w:t>уповноваженої особи та припиняється у день виходу на роботу працівника, обов’язки якого виконувалися. У разі, коли в цей період розпочата спрощена закупівля, яка повинна проводитися іншою уповноваженою особою, то вона завершується уповноваженою особою, яка її розпочал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/>
        <w:t>З метою забезпечення рівноцінного навантаження та дотримання законодавчо встановлених строків проведення закупівель, у разі виникнення необхідності одночасного проведення декількох спрощених закупівель однією уповноваженою особою, завідувач відділу має право самостійно уповноважити іншу уповноважену особу на проведення певної закупівлі, шляхом затвердження місячного плану роботи з організації та проведення спрощених закупівель.</w:t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567"/>
          <w:tab w:val="left" w:pos="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567"/>
          <w:tab w:val="left" w:pos="980" w:leader="none"/>
        </w:tabs>
        <w:spacing w:lineRule="auto" w:line="232" w:before="0" w:after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98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165"/>
        <w:jc w:val="both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spacing w:lineRule="exact" w:line="165" w:before="240" w:after="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>Ю. 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9:00Z</dcterms:created>
  <dc:creator>Valya</dc:creator>
  <dc:description/>
  <cp:keywords/>
  <dc:language>en-US</dc:language>
  <cp:lastModifiedBy>Полюк Роман Анатолійович</cp:lastModifiedBy>
  <cp:lastPrinted>2020-05-08T13:28:00Z</cp:lastPrinted>
  <dcterms:modified xsi:type="dcterms:W3CDTF">2020-06-04T09:33:00Z</dcterms:modified>
  <cp:revision>118</cp:revision>
  <dc:subject/>
  <dc:title>ПОЛОЖЕННЯ</dc:title>
</cp:coreProperties>
</file>