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ї огорожі та сміттєвого майданчика по вул. Кармелюка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та сміттєвого майданчика по вул. Кармелюка, 4/2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 та сміттєвий майданчик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 та сміттєвого майданчика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 Комунальному підприємству «Хмельницькбудзамовник» у разі, якщо розмір, конфігурація, тощо огорожі та сміттєвого майданчик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 та сміттєвого майданчика, що розташований біля житлового будинку по вул. Кармелюка, 4/2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Normal"/>
        <w:ind w:left="284" w:right="-421"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2"/>
        <w:ind w:left="0" w:right="-1" w:hanging="0"/>
        <w:rPr>
          <w:sz w:val="24"/>
          <w:szCs w:val="16"/>
          <w:lang w:eastAsia="ar-SA"/>
        </w:rPr>
      </w:pPr>
      <w:r>
        <w:rPr>
          <w:sz w:val="24"/>
          <w:szCs w:val="16"/>
          <w:lang w:eastAsia="ar-SA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Полюк Роман Анатолійович</cp:lastModifiedBy>
  <cp:lastPrinted>2020-05-06T14:55:00Z</cp:lastPrinted>
  <dcterms:modified xsi:type="dcterms:W3CDTF">2020-06-04T06:47:00Z</dcterms:modified>
  <cp:revision>13</cp:revision>
  <dc:subject/>
  <dc:title>                                                                            </dc:title>
</cp:coreProperties>
</file>