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61" w:hanging="0"/>
        <w:jc w:val="both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right="1361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center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4855" w:hanging="0"/>
        <w:rPr/>
      </w:pPr>
      <w:r>
        <w:rPr/>
        <w:t xml:space="preserve">Про внесення на розгляд сесії </w:t>
      </w:r>
    </w:p>
    <w:p>
      <w:pPr>
        <w:pStyle w:val="Normal"/>
        <w:ind w:right="4855" w:hanging="0"/>
        <w:rPr/>
      </w:pPr>
      <w:r>
        <w:rPr/>
        <w:t xml:space="preserve">міської ради пропозиції про </w:t>
      </w:r>
    </w:p>
    <w:p>
      <w:pPr>
        <w:pStyle w:val="Normal"/>
        <w:ind w:right="4855" w:hanging="0"/>
        <w:rPr/>
      </w:pPr>
      <w:r>
        <w:rPr/>
        <w:t>внесення змін до рішення</w:t>
      </w:r>
    </w:p>
    <w:p>
      <w:pPr>
        <w:pStyle w:val="Normal"/>
        <w:ind w:right="4855" w:hanging="0"/>
        <w:rPr/>
      </w:pPr>
      <w:r>
        <w:rPr/>
        <w:t>тринадцятої  сесії міської ради</w:t>
      </w:r>
    </w:p>
    <w:p>
      <w:pPr>
        <w:pStyle w:val="Normal"/>
        <w:ind w:right="4855" w:hanging="0"/>
        <w:rPr/>
      </w:pPr>
      <w:r>
        <w:rPr/>
        <w:t>від  22.03.2017 р. № 18</w:t>
      </w:r>
    </w:p>
    <w:p>
      <w:pPr>
        <w:pStyle w:val="Normal"/>
        <w:tabs>
          <w:tab w:val="clear" w:pos="567"/>
          <w:tab w:val="left" w:pos="2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клопотання управління молоді та спорту Хмельницької міської ради, керуючись статтею 13 Закону України «Про соціальні послуги», Законом України «Про місцеве самоврядування в Україні»,  виконавчий комітет міської  ради</w:t>
      </w:r>
    </w:p>
    <w:p>
      <w:pPr>
        <w:pStyle w:val="Normal"/>
        <w:ind w:left="1701" w:right="1361" w:hanging="0"/>
        <w:jc w:val="both"/>
        <w:rPr/>
      </w:pPr>
      <w:r>
        <w:rPr/>
      </w:r>
    </w:p>
    <w:p>
      <w:pPr>
        <w:pStyle w:val="Normal"/>
        <w:ind w:right="1361" w:hanging="0"/>
        <w:jc w:val="both"/>
        <w:rPr/>
      </w:pPr>
      <w:r>
        <w:rPr/>
        <w:t>ВИРІШИВ:</w:t>
      </w:r>
    </w:p>
    <w:p>
      <w:pPr>
        <w:pStyle w:val="Normal"/>
        <w:ind w:right="136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 Внести на розгляд сесії міської ради пропозиції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1. Про  внесення змін до рішення тринадцятої сесії міської ради від 22.03.2017р. №18  «Про внесення змін та доповнень до Статутів Хмельницьких дитячо-юнацьких спортивних шкіл №1 та №3,  Положення  про   Хмельницький міський Центр соціальних служб для сім'ї, дітей та молоді, Положення міського Центру по роботі з дітьми та  підлітками за місцем проживання та затвердження Статутів та Положень у нових редакціях»,  а  саме  внести  зміни  у  розділ      6. Керівництво центру,  виклавши   пункт 6.1. Положення  про   Хмельницький міський Центр соціальних служб для сім'ї, дітей та молоді у наступній редакції : «Центр очолює директор, якого призначає на посаду (на конкурсній основі за контрактом) та звільняє з посади  Хмельницький міський голова. Порядок визначення прав і обов’язків,  умови  матеріального забезпечення зазначаються у контракті, крім того директору може  виплачуватися  винагорода за вислугу років в розмірі передбачиним  чиним  законодавством».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2. Про затвердження Положення  про   Хмельницький міський Центр соціальних служб для сім'ї, дітей та молоді у новій редакції, який доручити підписати директору Центру  М. Любецькій (додається)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 Контр</w:t>
      </w:r>
      <w:r>
        <w:rPr/>
        <w:t>оль за виконанням рішення покласти на заступника міського голови Г. Мельник та управління молоді та спорту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1361" w:hanging="0"/>
        <w:jc w:val="both"/>
        <w:rPr/>
      </w:pPr>
      <w:r>
        <w:rPr/>
        <w:t xml:space="preserve">Міський  голова 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5:00Z</dcterms:created>
  <dc:creator>Valya</dc:creator>
  <dc:description/>
  <cp:keywords/>
  <dc:language>en-US</dc:language>
  <cp:lastModifiedBy>Полюк Роман Анатолійович</cp:lastModifiedBy>
  <cp:lastPrinted>2020-04-30T13:41:00Z</cp:lastPrinted>
  <dcterms:modified xsi:type="dcterms:W3CDTF">2020-06-03T13:54:00Z</dcterms:modified>
  <cp:revision>14</cp:revision>
  <dc:subject/>
  <dc:title>ПОЛОЖЕННЯ</dc:title>
</cp:coreProperties>
</file>