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Про внесення змін до ріш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управління праці та соціального захисту населення, у зв’язку із кадровими змінами</w:t>
      </w:r>
      <w:r>
        <w:rPr>
          <w:color w:val="000000"/>
          <w:spacing w:val="-7"/>
          <w:lang w:val="uk-UA"/>
        </w:rPr>
        <w:t xml:space="preserve"> та </w:t>
      </w:r>
      <w:r>
        <w:rPr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>Внести зміни: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1. В додаток 1 до рішення виконавчого комітету від 12.06.2014 № 403 «Про внесення змін в рішення виконавчого комітету від 14.06.2012  № 526 зі змінами»:</w:t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 xml:space="preserve">1.1.1. виключити зі складу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 </w:t>
      </w:r>
      <w:r>
        <w:rPr>
          <w:color w:val="000000"/>
          <w:spacing w:val="-7"/>
          <w:lang w:val="uk-UA"/>
        </w:rPr>
        <w:t>Путіна Володимира Васильовича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1.2. включити до складу комісії 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 </w:t>
      </w:r>
      <w:r>
        <w:rPr>
          <w:color w:val="000000"/>
          <w:spacing w:val="-7"/>
          <w:lang w:val="uk-UA"/>
        </w:rPr>
        <w:t>Пасічник Наталію Миколаївну - головного спеціаліста відділу з ремонту та експлуатації житлового фонду управління житлово - комунального господарства, членом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Додаток до рішення виконавчого комітету від 25.06.2009 № 673 «Про </w:t>
      </w:r>
      <w:r>
        <w:rPr>
          <w:color w:val="000000"/>
          <w:spacing w:val="-7"/>
          <w:lang w:val="uk-UA"/>
        </w:rPr>
        <w:t>затвердження складу комісії з питань проведення безоплатного капітального ремонту власних житлових будинків і квартир осіб, що мають право на таку пільгу та втрату чинності пункту 1 рішення виконавчого комітету від 25.10.2007  № 1122</w:t>
      </w:r>
      <w:r>
        <w:rPr>
          <w:lang w:val="uk-UA"/>
        </w:rPr>
        <w:t>» зі змінами та доповненнями,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Контроль за виконанням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</w:t>
      </w:r>
      <w:r>
        <w:rPr/>
        <w:t>покласти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color w:val="000000"/>
          <w:spacing w:val="-7"/>
          <w:lang w:val="uk-UA"/>
        </w:rPr>
        <w:t>управління праці та соціального захисту населення</w:t>
      </w:r>
      <w:r>
        <w:rPr>
          <w:lang w:val="uk-UA"/>
        </w:rPr>
        <w:t xml:space="preserve"> Хмельницької міської ради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ind w:left="57" w:firstLine="303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</w:t>
      </w:r>
      <w:r>
        <w:rPr/>
        <w:t xml:space="preserve">                </w:t>
      </w:r>
      <w:r>
        <w:rPr>
          <w:lang w:val="uk-UA"/>
        </w:rPr>
        <w:t>О. СИМЧИШИН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  <w:t>Додаток до рішення виконавчого комітету від 28.05.2020 р. № 429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lang w:val="uk-UA"/>
        </w:rPr>
      </w:pPr>
      <w:r>
        <w:rPr>
          <w:b/>
        </w:rPr>
        <w:t>С</w:t>
      </w:r>
      <w:r>
        <w:rPr>
          <w:b/>
          <w:lang w:val="uk-UA"/>
        </w:rPr>
        <w:t>КЛАД КОМІСІЇ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  <w:t>з питань проведення 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>Співголови  комісії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>Нестерук Анатолій Макарович                                 заступник міського голови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Воронецький Словян Ількович                                 начальник управління праці та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>Коваль Ірина Вікторівна                                            начальник відділу персоніфікованого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обліку управління праці та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соціального захисту населення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 xml:space="preserve">Члени комісії: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lang w:val="uk-UA"/>
        </w:rPr>
      </w:pPr>
      <w:r>
        <w:rPr>
          <w:lang w:val="uk-UA"/>
        </w:rPr>
        <w:t xml:space="preserve">Коновалов Юрій Васильович                                    заступник начальника управління -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начальник</w:t>
      </w:r>
      <w:r>
        <w:rPr/>
        <w:t xml:space="preserve"> </w:t>
      </w:r>
      <w:r>
        <w:rPr>
          <w:lang w:val="uk-UA"/>
        </w:rPr>
        <w:t xml:space="preserve">відділу з питань постраждалих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наслідок аварії на ЧАЕС управління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праці та соціального захисту насел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>Костенецька Валентина Степанівна                         заступник начальника управлінн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праці та соціального захисту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населення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Лемешко Лілія Володимирівна                                 заступник начальника відділу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right="-5" w:hanging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персоніфікованого обліку управлінн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праці та соціального захисту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населення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Павлюк Ірина Іванівна                                               інженер з інвентаризації нерухомого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майна ІІ категорії бюро технічної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інвентаризації  </w:t>
      </w:r>
    </w:p>
    <w:p>
      <w:pPr>
        <w:pStyle w:val="Normal"/>
        <w:tabs>
          <w:tab w:val="clear" w:pos="708"/>
          <w:tab w:val="left" w:pos="5655" w:leader="none"/>
        </w:tabs>
        <w:ind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асічник Наталія Миколаївна                                   головний спеціаліст відділу з ремонту та                </w:t>
      </w:r>
    </w:p>
    <w:p>
      <w:pPr>
        <w:pStyle w:val="Normal"/>
        <w:tabs>
          <w:tab w:val="clear" w:pos="708"/>
          <w:tab w:val="left" w:pos="5655" w:leader="none"/>
        </w:tabs>
        <w:ind w:hanging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експлуатації житлового фонду управління</w:t>
      </w:r>
    </w:p>
    <w:p>
      <w:pPr>
        <w:pStyle w:val="Normal"/>
        <w:tabs>
          <w:tab w:val="clear" w:pos="708"/>
          <w:tab w:val="left" w:pos="5655" w:leader="none"/>
        </w:tabs>
        <w:ind w:hanging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житлово -  комунального господарства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Рихлицька Ганна іванівна                                          начальник відділу з експлуатації та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ремонту житлового фонду  управління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житлово – комунального господарства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Сергеєв Віктор Михайлович                                     заступник голови Хмельницької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міської Ради організації ветеранів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країни</w:t>
      </w:r>
      <w:r>
        <w:rPr>
          <w:lang w:val="en-US"/>
        </w:rPr>
        <w:t xml:space="preserve"> (</w:t>
      </w:r>
      <w:r>
        <w:rPr>
          <w:lang w:val="uk-UA"/>
        </w:rPr>
        <w:t>за згодо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Тішакова Лідія Олексіївна                                         кошторисник комунального підприємства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«Хмельницькбудзамовник»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>С. 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Ivanova</dc:creator>
  <dc:description/>
  <cp:keywords/>
  <dc:language>en-US</dc:language>
  <cp:lastModifiedBy>Полюк Роман Анатолійович</cp:lastModifiedBy>
  <cp:lastPrinted>2020-05-14T11:25:00Z</cp:lastPrinted>
  <dcterms:modified xsi:type="dcterms:W3CDTF">2020-06-03T13:50:00Z</dcterms:modified>
  <cp:revision>21</cp:revision>
  <dc:subject/>
  <dc:title> </dc:title>
</cp:coreProperties>
</file>