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429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7pt;width:468.65pt;height:252pt" coordorigin="-261,54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54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66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35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35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959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юридичним особам, громадян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 xml:space="preserve">ВИРІ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дати дозвіл на розроблення проектів землеустрою щодо відведення земельних ділянок юридичним особам в постійне користування, згідно з додатком 1.</w:t>
      </w:r>
    </w:p>
    <w:p>
      <w:pPr>
        <w:pStyle w:val="TextBody"/>
        <w:tabs>
          <w:tab w:val="clear" w:pos="540"/>
          <w:tab w:val="clear" w:pos="1080"/>
        </w:tabs>
        <w:ind w:right="-153" w:firstLine="720"/>
        <w:rPr/>
      </w:pPr>
      <w:r>
        <w:rPr/>
        <w:t>2. Надати дозвіл на розроблення проектів землеустрою щодо відведення земельних ділянок юридичним особам, громадянам, згідно з додатком 2.</w:t>
      </w:r>
    </w:p>
    <w:p>
      <w:pPr>
        <w:pStyle w:val="Normal"/>
        <w:spacing w:lineRule="auto" w:line="230"/>
        <w:ind w:right="-153" w:firstLine="720"/>
        <w:jc w:val="both"/>
        <w:rPr/>
      </w:pPr>
      <w:r>
        <w:rPr/>
        <w:t>3. Внести зміни в графу 6 пункту 8 додатку 1 рішення десятої сесії від 25.04.2007 року №30, замінивши цифри "20411" на цифри "3688" відповідно до поданого клопотання ТОВ "Корвет". Земельну ділянку площею 16723 кв.м передати в запас міста.</w:t>
      </w:r>
    </w:p>
    <w:p>
      <w:pPr>
        <w:pStyle w:val="Normal"/>
        <w:spacing w:lineRule="auto" w:line="230"/>
        <w:ind w:right="-153" w:firstLine="720"/>
        <w:jc w:val="both"/>
        <w:rPr/>
      </w:pPr>
      <w:r>
        <w:rPr/>
        <w:t>4. Скасувати п.7 додатку 2 рішення двадцять четвертої сесії міської ради від 08.04.2009 року №38 відповідно до поданого клопотання ТОВ "Корвет".</w:t>
      </w:r>
    </w:p>
    <w:p>
      <w:pPr>
        <w:pStyle w:val="Normal"/>
        <w:spacing w:lineRule="auto" w:line="230"/>
        <w:ind w:right="-153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30"/>
        <w:ind w:right="-153"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180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3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надається дозвіл на розроблення проектів землеустрою щодо відведенн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емельних ділянок в постійне користування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340"/>
        <w:gridCol w:w="64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юридичних осі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ам</w:t>
            </w:r>
            <w:r>
              <w:rPr>
                <w:lang w:val="en-US"/>
              </w:rPr>
              <w:t>’</w:t>
            </w:r>
            <w:r>
              <w:rPr/>
              <w:t>янецька, 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обслуговування будівлі головного корпусу літ «А-3», будівлі поліклініки літ. «Ж,З», будівлі майстерні літ. «Д», будівлі дискамери літ. «Г», будівлі лабораторії літ. «В», будівлі гаражів літ. «Е» (свідоцтва про право власності САВ №435077 від 14.05.2007 р., САВ №435075 від 11.05.2007 р., САВ №435074 від 11.05.2007 р., САВ №435073 від 11.05.2007р., САВ №435076 від 11.05.2007 р., САВ №435072 від 11.05.2007 р.,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07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Хмельницькбудзамов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алана, 4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сушильні літ. «Г», гаражів літ. «Д», прохідної літ. « Ж-1» столярного цеху літ. «Б» (довідка БТІ від 06.10.2011 р. №605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0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унальне підприємство «Управління капітального будівництва обласної ра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рибузька,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комплексу музичного училища (довідка БТІ від 20.03.2012 р. № 160/01-15) Категорія земель -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3051</w:t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/>
              <w:t>Діл.№1-9333</w:t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/>
              <w:t>Діл.№2-3718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left="2124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0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180" w:hanging="0"/>
        <w:jc w:val="right"/>
        <w:rPr/>
      </w:pPr>
      <w:r>
        <w:rPr>
          <w:i/>
        </w:rPr>
        <w:t>Додаток 2</w:t>
      </w:r>
    </w:p>
    <w:p>
      <w:pPr>
        <w:pStyle w:val="Normal"/>
        <w:ind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3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>юридичних осіб, громадян яким надається дозвіл на розроблення проектів землеустрою щодо відведення</w:t>
      </w:r>
      <w:r>
        <w:rPr/>
        <w:t xml:space="preserve"> земельних ділянок</w:t>
      </w:r>
    </w:p>
    <w:tbl>
      <w:tblPr>
        <w:tblW w:w="15632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157"/>
        <w:gridCol w:w="2880"/>
        <w:gridCol w:w="7380"/>
        <w:gridCol w:w="159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громадя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ражний кооператив «Захисник-20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олбухіна, 4/4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оїздів та проходів гаражного кооперативу</w:t>
            </w:r>
          </w:p>
          <w:p>
            <w:pPr>
              <w:pStyle w:val="Normal"/>
              <w:jc w:val="center"/>
              <w:rPr/>
            </w:pPr>
            <w:r>
              <w:rPr/>
              <w:t>(статут гаражного кооперативу від 09.07.2010 р. №1673102000000734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ька Інна Вікторі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снюк Ігор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7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газину (договір купівлі-продажу від 10.04.2008 р. р/н394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житлового  будинку по пров.Проскурівського підпілля, 6 «Баварія»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роскурівського підпілля,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агатоквартирного житлового будинку (протокол загальних зборів від 23.01.2011 р., статут зареєстрований від 12.01.2011 р. №16731020000007650, акт приймання-передачі від 22.03.2011 р., рішення виконкому міської ради від 10.02.2011 р. №1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ь Роман Стані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ам’янецька, 49/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газину (договір купівлі-продажу від 12.11.2004 р. р/н 481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ind w:left="2124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0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80" w:leader="none"/>
      </w:tabs>
      <w:spacing w:lineRule="auto" w:line="230"/>
      <w:ind w:right="-1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2:00Z</dcterms:created>
  <dc:creator>N_Lisova</dc:creator>
  <dc:description/>
  <cp:keywords/>
  <dc:language>en-US</dc:language>
  <cp:lastModifiedBy>Vika</cp:lastModifiedBy>
  <dcterms:modified xsi:type="dcterms:W3CDTF">2012-07-12T11:52:00Z</dcterms:modified>
  <cp:revision>2</cp:revision>
  <dc:subject/>
  <dc:title/>
</cp:coreProperties>
</file>