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781" w:hanging="0"/>
        <w:jc w:val="both"/>
        <w:rPr/>
      </w:pPr>
      <w:r>
        <w:rPr/>
        <w:t>Про припинення права постійного користування частиною земельної ділянки та надання земельної ділянки в оренду громадянину Гандзюку В.В.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-29" w:firstLine="54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заяву гаражного кооперативу «Енергія» та заяву громадянина Гандзюка В.В., враховуючи рішення виконкому Хмельницької міської Ради від 19.12.1991р. №312 «Про виділення земельних ділянок громадянам міста для будівництва індивідуальних гаражів, державний акт на право постійного користування землею від 27.12.1999р. серія ХМ №1025, договір купівлі-продажу гаража від 07.03.2001р. р/н7180, керуючись Земельним кодексом України, Законом України «Про оренду землі», Законом України «Про місцеве самоврядування в Україні», міська рада 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 xml:space="preserve">2 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земельну ділянку в оренду строком на 5 років громадянину </w:t>
      </w:r>
      <w:r>
        <w:rPr>
          <w:rFonts w:cs="Times New Roman CYR" w:ascii="Times New Roman CYR" w:hAnsi="Times New Roman CYR"/>
        </w:rPr>
        <w:t>для будівництва індивідуального гаража – землі житлової та громадської забудови із земель міської ради</w:t>
      </w:r>
      <w:r>
        <w:rPr/>
        <w:t xml:space="preserve"> згідно з додатком.</w:t>
      </w:r>
    </w:p>
    <w:p>
      <w:pPr>
        <w:pStyle w:val="Normal"/>
        <w:ind w:firstLine="709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right="-10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2"/>
        <w:spacing w:lineRule="auto" w:line="240" w:before="0" w:after="0"/>
        <w:ind w:left="0"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</w:t>
      </w:r>
      <w:r>
        <w:rPr>
          <w:i/>
          <w:iCs/>
        </w:rPr>
        <w:t>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>громадян</w:t>
      </w:r>
      <w:r>
        <w:rPr/>
        <w:t xml:space="preserve">, яким надається земельна ділянка в оренду строком на 5 років: </w:t>
      </w:r>
    </w:p>
    <w:tbl>
      <w:tblPr>
        <w:tblW w:w="13068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877"/>
        <w:gridCol w:w="2340"/>
        <w:gridCol w:w="1080"/>
        <w:gridCol w:w="3600"/>
        <w:gridCol w:w="1440"/>
        <w:gridCol w:w="1080"/>
        <w:gridCol w:w="10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jc w:val="center"/>
              <w:rPr>
                <w:bCs/>
              </w:rPr>
            </w:pPr>
            <w:r>
              <w:rPr/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>
                <w:bCs/>
              </w:rPr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</w:rPr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ються в оренду земельні ділянки, цільове призначення, підстава та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/>
              <w:t>Місце розташування земельної ділянки, що надається в о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-ється в оренду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рмі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енди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оператив автомобілістів «ЕНЕРГІЯ»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Тракторний,31/1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/>
              <w:t>ГАНДЗЮК Владислав Владиславович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для </w:t>
            </w:r>
            <w:r>
              <w:rPr>
                <w:rFonts w:eastAsia="Arial Unicode MS"/>
              </w:rPr>
              <w:t>будівництва індивідуального гараж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договір купівлі-продажу гаража від 07.03.2001р. р/н7180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1, бокс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79" w:hanging="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</w:t>
      </w:r>
    </w:p>
    <w:p>
      <w:pPr>
        <w:pStyle w:val="Normal"/>
        <w:ind w:firstLine="234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50:00Z</dcterms:created>
  <dc:creator>Голенко Дмитро</dc:creator>
  <dc:description/>
  <cp:keywords/>
  <dc:language>en-US</dc:language>
  <cp:lastModifiedBy>Vika</cp:lastModifiedBy>
  <cp:lastPrinted>2012-04-12T10:06:00Z</cp:lastPrinted>
  <dcterms:modified xsi:type="dcterms:W3CDTF">2012-07-13T07:26:00Z</dcterms:modified>
  <cp:revision>4</cp:revision>
  <dc:subject/>
  <dc:title> </dc:title>
</cp:coreProperties>
</file>