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ab/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 xml:space="preserve">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75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ої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22.02.2018 №41 </w:t>
      </w:r>
      <w:r>
        <w:rPr>
          <w:bCs/>
        </w:rPr>
        <w:t>(розмір пайової участі (132 708 (сто тридцять дві тисячі сімсот вісім) гривень)</w:t>
      </w:r>
      <w:r>
        <w:rPr/>
        <w:t>, який укладений з Хмельницькою обласною радою та Хмельницьким спеціалізованим ліцей-інтернатом поглибленої підготовки в галузі науки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12.2022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567"/>
        <w:jc w:val="both"/>
        <w:rPr>
          <w:bCs/>
        </w:rPr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22.02.2018 №42 </w:t>
      </w:r>
      <w:r>
        <w:rPr>
          <w:bCs/>
        </w:rPr>
        <w:t>(розмір пайової участі (133 404 (сто тридцять три тисячі чотириста чотири) гривні)</w:t>
      </w:r>
      <w:r>
        <w:rPr/>
        <w:t>, який укладений з Хмельницькою обласною радою та Хмельницьким спеціалізованим ліцей-інтернатом поглибленої підготовки в галузі науки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06.2021».</w:t>
      </w:r>
    </w:p>
    <w:p>
      <w:pPr>
        <w:pStyle w:val="Header"/>
        <w:tabs>
          <w:tab w:val="clear" w:pos="4153"/>
          <w:tab w:val="clear" w:pos="8306"/>
          <w:tab w:val="right" w:pos="709" w:leader="none"/>
        </w:tabs>
        <w:spacing w:lineRule="auto" w:line="240"/>
        <w:ind w:firstLine="567"/>
        <w:jc w:val="both"/>
        <w:rPr/>
      </w:pPr>
      <w:r>
        <w:rPr/>
        <w:t xml:space="preserve">3. Внести зміни в договір про пайову участь у створенні і розвитку інженерно-транспортної та соціальної інфраструктури міста Хмельницького від 22.02.2018 №43 (розмір пайової участі (484 023 (чотириста вісімдесят чотири тисячі двадцять три) гривні), який укладений з </w:t>
      </w:r>
      <w:r>
        <w:rPr>
          <w:bCs/>
        </w:rPr>
        <w:t>приватною фірмою «Діта» та прокуратурою Хмельницької області</w:t>
      </w:r>
      <w:r>
        <w:rPr/>
        <w:t xml:space="preserve">, виклавши п.2.4 в наступній редакції: «Пайова участь сплачується до 30.06.2021».  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6:00Z</dcterms:created>
  <dc:creator>zem3</dc:creator>
  <dc:description/>
  <cp:keywords/>
  <dc:language>en-US</dc:language>
  <cp:lastModifiedBy>Шарлай Олександр Федорович</cp:lastModifiedBy>
  <cp:lastPrinted>2020-05-13T16:49:00Z</cp:lastPrinted>
  <dcterms:modified xsi:type="dcterms:W3CDTF">2020-05-29T13:27:00Z</dcterms:modified>
  <cp:revision>3</cp:revision>
  <dc:subject/>
  <dc:title>Проект</dc:title>
</cp:coreProperties>
</file>