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ar-S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сор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соро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9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пільги щодо сплати земельного податку для обласних комунальних некомерційних підприємств охорони здоров’я в травні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грудні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ст.26 Закону України «Про місцеве самоврядування в Україні», ст.284 Податкового кодексу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ити пільгу щодо сплати земельного податку для обласних комунальних некомерційних підприємств охорони здоров’я, звільнивши їх від сплати земельного податку в травні – грудні 2020 року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ський  голов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2020р. №</w:t>
      </w:r>
      <w:bookmarkEnd w:id="0"/>
      <w:bookmarkEnd w:id="1"/>
      <w:bookmarkEnd w:id="2"/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них комунальних некомерційних підприємств охорони здоров’я, яким встановлюється пільга по сплаті земельного податку в травні – грудні 2020 року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50"/>
        <w:gridCol w:w="1752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ідприєм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датку в травні – грудні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ис. грн)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Хмельницький обласний центр громадського здоров’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Хмельницька обласна лікарн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3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Хмельницька обласна дитяча лікарн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2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Хмельницький обласний серцево-судинний центр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9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Хмельницький обласний дерматовенерологічний центр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Хмельницький обласний спеціалізований будинок дитин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5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Хмельницький обласний медичний центр психічного здоров’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Хмельницький обласний центр екстреної медичної допомоги та медицини катастроф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1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Хмельницький обласний патологоанатомічний центр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8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Хмельницький обласний протипухлинний центр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8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Хмельницька обласна стоматологічна полікліні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Хмельницький обласний центр служби крові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2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4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.ЯМ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Кикилик Наталія Анатолівна</dc:creator>
  <dc:description/>
  <dc:language>en-US</dc:language>
  <cp:lastModifiedBy>Шарлай Олександр Федорович</cp:lastModifiedBy>
  <cp:lastPrinted>2020-04-21T15:55:00Z</cp:lastPrinted>
  <dcterms:modified xsi:type="dcterms:W3CDTF">2020-04-30T08:51:00Z</dcterms:modified>
  <cp:revision>2</cp:revision>
  <dc:subject/>
  <dc:title/>
</cp:coreProperties>
</file>