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сор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соро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тридцять п’ятої сесії міської ради від 11.12.2019 року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ст.26 Закону України «Про місцеве самоврядування в Україні», ст.64 Бюджетного кодексу України, ст.142 Господарськ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рішення тридцять п’ятої сесії міської ради від 11.12.2019 року №13 «Про встановлення для підприємств, організацій та установ, що належать до комунальної власності міста, нормативу і порядку відрахування частини чистого прибутку, яка підлягає зарахуванню до міського бюджету, та втрату чинності рішень міської ради», а саме: в пунктах 12-14 додатку цифру «10» змінити на цифру «0,0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6:00Z</dcterms:created>
  <dc:creator>Кикилик Наталія Анатолівна</dc:creator>
  <dc:description/>
  <dc:language>en-US</dc:language>
  <cp:lastModifiedBy>Шарлай Олександр Федорович</cp:lastModifiedBy>
  <cp:lastPrinted>2020-03-31T14:22:00Z</cp:lastPrinted>
  <dcterms:modified xsi:type="dcterms:W3CDTF">2020-04-30T08:16:00Z</dcterms:modified>
  <cp:revision>3</cp:revision>
  <dc:subject/>
  <dc:title/>
</cp:coreProperties>
</file>