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0230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внесення змін до бюджету міста Хмельницького на 2020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міського голови О.Симчишина, відповідно до звернень головних розпорядників коштів міського бюджету – управління охорони здоров’я, управління житлово-комунального господарства та управління капітального будівництва Департаменту архітектури, містобудування та земельних ресурсів, керуючись ст.26 Закону України «Про місцеве самоврядування в Україні», ст.78 Бюджетного кодексу України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ind w:firstLine="567"/>
        <w:jc w:val="both"/>
        <w:rPr/>
      </w:pPr>
      <w:r>
        <w:rPr/>
        <w:t>1.1. зменшити призначення загального фонду по головному розпоряднику</w:t>
      </w:r>
      <w:r>
        <w:rPr>
          <w:color w:val="000000"/>
        </w:rPr>
        <w:t xml:space="preserve"> бюджетних коштів – виконавчому комітету Хмельницької міської ради </w:t>
      </w:r>
      <w:r>
        <w:rPr/>
        <w:t>за КПКВК 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</w:rPr>
        <w:t xml:space="preserve">, передбачені </w:t>
      </w:r>
      <w:r>
        <w:rPr/>
        <w:t>на оплату праці з нарахуваннями,</w:t>
      </w:r>
      <w:r>
        <w:rPr>
          <w:bCs/>
        </w:rPr>
        <w:t xml:space="preserve"> </w:t>
      </w:r>
      <w:r>
        <w:rPr/>
        <w:t>в сумі 2 000 000,00 гривень (в тому числі оплата праці – 979 400,00 гривень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2. зменшити призначення загального фонду по головному розпоряднику</w:t>
      </w:r>
      <w:r>
        <w:rPr>
          <w:color w:val="000000"/>
        </w:rPr>
        <w:t xml:space="preserve"> бюджетних коштів – управлінню праці та соціального захисту населення Хмельницької міської ради за </w:t>
      </w:r>
      <w:r>
        <w:rPr/>
        <w:t xml:space="preserve">КПКВК МБ 0810160 «Керівництво і управління у відповідній сфері у містах (місті Києві), селищах, селах, об’єднаних територіальних громадах», </w:t>
      </w:r>
      <w:r>
        <w:rPr>
          <w:color w:val="000000"/>
        </w:rPr>
        <w:t xml:space="preserve">передбачені </w:t>
      </w:r>
      <w:r>
        <w:rPr/>
        <w:t>на оплату праці з нарахуваннями,</w:t>
      </w:r>
      <w:r>
        <w:rPr>
          <w:color w:val="000000"/>
        </w:rPr>
        <w:t xml:space="preserve"> в сумі 796 642,00 гривень</w:t>
      </w:r>
      <w:r>
        <w:rPr/>
        <w:t xml:space="preserve"> (в тому числі оплата праці – 396 642,00 гривень);</w:t>
      </w:r>
    </w:p>
    <w:p>
      <w:pPr>
        <w:pStyle w:val="Normal"/>
        <w:ind w:firstLine="567"/>
        <w:jc w:val="both"/>
        <w:rPr/>
      </w:pPr>
      <w:r>
        <w:rPr/>
        <w:t>1.3. зменшити призначення загального фонду по головному розпоряднику</w:t>
      </w:r>
      <w:r>
        <w:rPr>
          <w:color w:val="000000"/>
        </w:rPr>
        <w:t xml:space="preserve"> бюджетних коштів – фінансовому управлінню Хмельницької міської ради </w:t>
      </w:r>
      <w:r>
        <w:rPr/>
        <w:t>за КПКВК МБ 3718700 «Резервний фонд»</w:t>
      </w:r>
      <w:r>
        <w:rPr>
          <w:color w:val="000000"/>
        </w:rPr>
        <w:t xml:space="preserve"> </w:t>
      </w:r>
      <w:r>
        <w:rPr/>
        <w:t>в сумі 2 000 000,00 гривен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збільшити призначення по головному розпоряднику бюджетних коштів – управлінню охорони здоров’я Хмельницької міської ради в загальній сумі 4 796 642,00 гривень, в тому числі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1. загального фонду в сумі – 3 706 520,00 гривень д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7167" w:leader="none"/>
        </w:tabs>
        <w:ind w:left="0" w:firstLine="567"/>
        <w:jc w:val="both"/>
        <w:rPr>
          <w:color w:val="000000"/>
        </w:rPr>
      </w:pPr>
      <w:r>
        <w:rPr/>
        <w:t>виплати муніципальної доплати до заробітної плати медичним та іншим працівникам, які безпосередньо зайняті на роботах з ліквідації захворювання серед людей на коронавірусну хворобу (</w:t>
      </w:r>
      <w:r>
        <w:rPr>
          <w:lang w:val="en-US"/>
        </w:rPr>
        <w:t>COVID</w:t>
      </w:r>
      <w:r>
        <w:rPr/>
        <w:t xml:space="preserve">-19) – 3 506 520,00 гривень, в тому числі за: </w:t>
      </w:r>
      <w:r>
        <w:rPr>
          <w:color w:val="000000"/>
        </w:rPr>
        <w:t>КПКВК МБ 0712020 «</w:t>
      </w:r>
      <w:r>
        <w:rPr/>
        <w:t>Спеціалізована стаціонарна допомога населенню</w:t>
      </w:r>
      <w:r>
        <w:rPr>
          <w:color w:val="000000"/>
        </w:rPr>
        <w:t xml:space="preserve">» для </w:t>
      </w:r>
      <w:r>
        <w:rPr/>
        <w:t xml:space="preserve">КП «Хмельницька інфекційна лікарня» </w:t>
      </w:r>
      <w:r>
        <w:rPr>
          <w:color w:val="000000"/>
        </w:rPr>
        <w:t xml:space="preserve">– 3 362 320,00 гривень, </w:t>
      </w:r>
      <w:r>
        <w:rPr/>
        <w:t xml:space="preserve">КПКВК МБ 0712080 «Амбулаторно-поліклінічна допомога населенню, крім первинної медичної допомоги населенню» для </w:t>
      </w:r>
      <w:r>
        <w:rPr>
          <w:color w:val="000000"/>
        </w:rPr>
        <w:t>КП</w:t>
      </w:r>
      <w:r>
        <w:rPr/>
        <w:t xml:space="preserve"> «Хмельницький міський лікувально-діагностичний центр» </w:t>
      </w:r>
      <w:r>
        <w:rPr>
          <w:color w:val="000000"/>
        </w:rPr>
        <w:t xml:space="preserve">– </w:t>
      </w:r>
      <w:r>
        <w:rPr/>
        <w:t xml:space="preserve">134 200,00 гривень, </w:t>
      </w:r>
      <w:r>
        <w:rPr>
          <w:color w:val="000000"/>
        </w:rPr>
        <w:t>КПКВК МБ 0712010 «</w:t>
      </w:r>
      <w:r>
        <w:rPr/>
        <w:t>Багатопрофільна стаціонарна медична допомога населенню</w:t>
      </w:r>
      <w:r>
        <w:rPr>
          <w:color w:val="000000"/>
        </w:rPr>
        <w:t xml:space="preserve">» для </w:t>
      </w:r>
      <w:r>
        <w:rPr/>
        <w:t>КП «Хмельницька міська лікарня»</w:t>
      </w:r>
      <w:r>
        <w:rPr>
          <w:color w:val="000000"/>
        </w:rPr>
        <w:t xml:space="preserve"> – </w:t>
      </w:r>
      <w:r>
        <w:rPr/>
        <w:t>10 000,00 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7167" w:leader="none"/>
        </w:tabs>
        <w:ind w:left="0" w:firstLine="567"/>
        <w:jc w:val="both"/>
        <w:rPr>
          <w:color w:val="000000"/>
        </w:rPr>
      </w:pPr>
      <w:r>
        <w:rPr/>
        <w:t xml:space="preserve">проведення поточного ремонту інженерних мереж водопостачання та водовідведення першого поверху корпусу №3 КП «Хмельницька міська лікарня» за адресою провулок Проскурівський,1 – 200 000,00 гривень за </w:t>
      </w:r>
      <w:r>
        <w:rPr>
          <w:color w:val="000000"/>
        </w:rPr>
        <w:t>КПКВК МБ 0712010 «</w:t>
      </w:r>
      <w:r>
        <w:rPr/>
        <w:t>Багатопрофільна стаціонарна медична допомога населенню</w:t>
      </w:r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2. спеціального фонду в сумі – 1 090 122,00 гривень за КПКВК МБ 0717670 «</w:t>
      </w:r>
      <w:r>
        <w:rPr/>
        <w:t>Внески до статутного капіталу суб’єктів господарювання</w:t>
      </w:r>
      <w:r>
        <w:rPr>
          <w:color w:val="000000"/>
        </w:rPr>
        <w:t>» д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П «Хмельницька міська лікарня» для придбання низькотемпературної морозильної камери – в сумі 358 852,00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КП «Хмельницька інфекційна лікарня» для придбання компресорної установки для забезпечення роботи дихальних апаратів – в сумі 421 115,00 гривень та кисневого концентратора – в сумі 310 155,00 гривен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збільшити призначення по головному розпоряднику бюджетних коштів – управлінню житлово-комунального господарства Хмельницької міської ради в загальній сумі 16 194 000,00 гривень, в тому числі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1. спеціального фонду збільшити в сумі – 18 494 000,00 гривень, з них з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ПКВК МБ 1217670 «</w:t>
      </w:r>
      <w:r>
        <w:rPr/>
        <w:t>Внески до статутного капіталу суб’єктів господарювання</w:t>
      </w:r>
      <w:r>
        <w:rPr>
          <w:color w:val="000000"/>
        </w:rPr>
        <w:t xml:space="preserve">» в сумі 450 000,00 гривень </w:t>
      </w:r>
      <w:r>
        <w:rPr/>
        <w:t>для МКП «Хмельницькводоканал» на проведення реконструкції технологічної частини холодного водопостачання ЦТП-6 по вул.Залізняка,36А, м.Хмельницький шляхом переобладнання системи водопостачання будівель і споруд приладами для ведення відокремленого обліку холодної води та енергоносіїв (за рахунок залишку коштів субвенції з бюджету Лісогринівецької сільської ради станом на 01.01.2020 рок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ПКВК МБ 1217640 «</w:t>
      </w:r>
      <w:r>
        <w:rPr/>
        <w:t>Заходи з енергозбереження</w:t>
      </w:r>
      <w:r>
        <w:rPr>
          <w:color w:val="000000"/>
        </w:rPr>
        <w:t xml:space="preserve">» в сумі 18 044 000,00 гривень на </w:t>
      </w:r>
      <w:r>
        <w:rPr/>
        <w:t xml:space="preserve">фінансування інвестиційного </w:t>
      </w:r>
      <w:r>
        <w:rPr>
          <w:color w:val="000000"/>
        </w:rPr>
        <w:t xml:space="preserve">проєкту «Підвищення енергоефективності систем водопостачання та водоочищення: Реконструкція каналізаційних насосних станцій №2,7,12 у місті Хмельницькому» (в тому числі: </w:t>
      </w:r>
      <w:r>
        <w:rPr/>
        <w:t xml:space="preserve">місцеві зовнішні запозичення в сумі – 15 744 000,0 гривень, відповідно до Договору </w:t>
      </w:r>
      <w:r>
        <w:rPr>
          <w:lang w:val="en-US"/>
        </w:rPr>
        <w:t>NIP</w:t>
      </w:r>
      <w:r>
        <w:rPr/>
        <w:t xml:space="preserve"> 1/19 від 31.12.2019 року про надання кредиту Північною Екологічною Фінансовою Корпорацією (НЕФКО); </w:t>
      </w:r>
      <w:r>
        <w:rPr>
          <w:color w:val="000000"/>
        </w:rPr>
        <w:t>співфінансування за рахунок міського бюджету – 2 300 000,00 гривен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5.2. загального фонду зменшити в сумі – 2 300 000,00 гривень за </w:t>
      </w:r>
      <w:r>
        <w:rPr/>
        <w:t>КПКВК МБ 1217461 «Утримання та розвиток автомобільних доріг та дорожньої інфраструктури за рахунок коштів місцевого бюджету»</w:t>
      </w:r>
      <w:r>
        <w:rPr>
          <w:color w:val="000000"/>
        </w:rPr>
        <w:t xml:space="preserve">, передбачені </w:t>
      </w:r>
      <w:r>
        <w:rPr/>
        <w:t>на поточний ремонт вулично-дорожньої мережі (суцільне улаштування покриття);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5.3. </w:t>
      </w:r>
      <w:r>
        <w:rPr/>
        <w:t>здійснити в межах річних призначень спеціального фонду перерозподіл видатків за КПКВК МБ 1216030 «Організація благоустрою населених пунктів» шлях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зменшення обсягу видатків в сумі 1 481 775,00 гривень на капітальний ремонт дитячого майданчика в парку культури та відпочинку ім.М.Чекмана в м.Хмельницькому (роботи будуть виконуватись в межах передбачених призначень на поточний ремон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збільшення обсягу видатків в сумі 1 481 775,00 гривень на капітальний ремонт -улаштування інклюзивного дитячого майданчика у сквері ім.Т.Шевченка у м.Хмельницький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здійснити в межах річних призначень спеціального фонду по головному розпоряднику</w:t>
      </w:r>
      <w:r>
        <w:rPr>
          <w:color w:val="000000"/>
        </w:rPr>
        <w:t xml:space="preserve"> бюджетних коштів – управлінню капітального будівництва Департаменту архітектури, містобудування та земельних ресурсів Хмельницької міської ради</w:t>
      </w:r>
      <w:r>
        <w:rPr/>
        <w:t xml:space="preserve"> перерозподіл видатків шляхо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зменшення обсягу видатків за КПКВК МБ 1517370 «Реалізація інших заходів щодо соціально-економічного розвитку територій» в сумі 3 000 000,00 гривень на будівництво навчально-виховного комплексу на вул.Залізняка,32 в м.Хмельницьком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>збільшення обсягу видатків за КПКВК МБ 1517321 «Будівництвоˈ освітніх установ та закладів» в сумі 3 000 000,00 гривень на реконструкцію приміщень НВО №1 по вул.Старокостянтинівське шосе,3Б в м.Хмельницькому (в тому числі коригування проектно-кошторисної документації)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7. у абзаці 2 пункту 1 цифри «2 679 944 132,0», «2 281 289 550,0», «398 654 582,0» змінити відповідно на цифри «2 696 138 132,0», «2 277 899 428,0», «418 238 704,0».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/>
        <w:t>1.8. У абзаці 5 пункту 1 цифру «233 384 892,0» змінити відповідно на цифру «236 775 014,0».</w:t>
      </w:r>
    </w:p>
    <w:p>
      <w:pPr>
        <w:pStyle w:val="Normal"/>
        <w:ind w:firstLine="567"/>
        <w:jc w:val="both"/>
        <w:rPr/>
      </w:pPr>
      <w:r>
        <w:rPr/>
        <w:t xml:space="preserve">1.9. Абзац 6 пункту 1 викласти в наступній редакції: «дефіцит за спеціальним фондом міського бюджету у сумі </w:t>
      </w:r>
      <w:r>
        <w:rPr>
          <w:bCs/>
        </w:rPr>
        <w:t>249 656 706,0 г</w:t>
      </w:r>
      <w:r>
        <w:rPr/>
        <w:t xml:space="preserve">ривень, джерелом покриття якого визначити надходження коштів із загального фонду бюджету до бюджету розвитку (спеціального фонду) в сумі 236 775 014,0 гривень, вільний залишок бюджетних коштів спеціального фонду бюджету станом на 01.01.2020 року в сумі 450 000,0 грн, місцеві зовнішні запозичення в сумі 15 744 000,0 гривень, відповідно до Договору </w:t>
      </w:r>
      <w:r>
        <w:rPr>
          <w:lang w:val="en-US"/>
        </w:rPr>
        <w:t>NIP</w:t>
      </w:r>
      <w:r>
        <w:rPr/>
        <w:t xml:space="preserve"> 1/19 від 31.12.2019 року про надання кредиту Північною Екологічною Фінансовою Корпорацією (НЕФКО), скориговані на обсяг погашення запозичень в сумі 3 312 308,0 гривень, відповідно до Договору </w:t>
      </w:r>
      <w:r>
        <w:rPr>
          <w:lang w:val="en-US"/>
        </w:rPr>
        <w:t>ESC</w:t>
      </w:r>
      <w:r>
        <w:rPr/>
        <w:t xml:space="preserve"> 02/16 від 27.12.2016 року про надання кредиту Північною Екологічною Фінансовою Корпорацією (НЕФКО)».</w:t>
      </w:r>
    </w:p>
    <w:p>
      <w:pPr>
        <w:pStyle w:val="Normal"/>
        <w:ind w:firstLine="567"/>
        <w:jc w:val="both"/>
        <w:rPr/>
      </w:pPr>
      <w:r>
        <w:rPr/>
        <w:t>1.10. В абзаці 8 пункту 1 цифри «3 000 000,0», «0,13», змінити відповідно на цифри «1 000 000,0», «0,04».</w:t>
      </w:r>
    </w:p>
    <w:p>
      <w:pPr>
        <w:pStyle w:val="Normal"/>
        <w:ind w:firstLine="567"/>
        <w:jc w:val="both"/>
        <w:rPr/>
      </w:pPr>
      <w:r>
        <w:rPr/>
        <w:t>1.11. В пункті 6 цифру «2 424 366 709,0» змінити відповідно на цифру «2 445 357 351,0».</w:t>
      </w:r>
    </w:p>
    <w:p>
      <w:pPr>
        <w:pStyle w:val="Normal"/>
        <w:ind w:firstLine="567"/>
        <w:jc w:val="both"/>
        <w:rPr/>
      </w:pPr>
      <w:r>
        <w:rPr/>
        <w:t>1.12. В пункті 9 цифру «3 191 142,90» змінити відповідно на цифру «18 935 142,90».</w:t>
      </w:r>
    </w:p>
    <w:p>
      <w:pPr>
        <w:pStyle w:val="Normal"/>
        <w:ind w:firstLine="567"/>
        <w:jc w:val="both"/>
        <w:rPr/>
      </w:pPr>
      <w:r>
        <w:rPr>
          <w:bCs/>
        </w:rPr>
        <w:t>2.</w:t>
      </w:r>
      <w:r>
        <w:rPr/>
        <w:t xml:space="preserve"> Фінансовому управлінню Хмельницької міської ради забезпечити внесення відповідних змін в додатки до рішення 35-ї сесії міської ради від 11.12.2019 року №6 «Про бюджет міста Хмельницького на 2020 рік»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3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Кикилик Наталія Анатолівна</dc:creator>
  <dc:description/>
  <dc:language>en-US</dc:language>
  <cp:lastModifiedBy>Шарлай Олександр Федорович</cp:lastModifiedBy>
  <cp:lastPrinted>2020-04-27T16:20:00Z</cp:lastPrinted>
  <dcterms:modified xsi:type="dcterms:W3CDTF">2020-04-30T07:48:00Z</dcterms:modified>
  <cp:revision>2</cp:revision>
  <dc:subject/>
  <dc:title/>
</cp:coreProperties>
</file>